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szCs w:val="24"/>
          <w:lang w:val="it-IT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l   Coordinatore del Corso di Studi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CLEMIF</w:t>
      </w:r>
    </w:p>
    <w:p>
      <w:pPr>
        <w:pStyle w:val="Normal"/>
        <w:spacing w:lineRule="atLeast" w:line="240"/>
        <w:ind w:firstLine="623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sostituzione insegnamento già sostenuto nel precedente percorso formativo</w:t>
      </w:r>
    </w:p>
    <w:p>
      <w:pPr>
        <w:pStyle w:val="Normal"/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/       …………………………….., nat/ ……………………………….(….), il ………………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…………….(….), immatricolato nell’A.A. . ……/……, matricola n. ……………………., iscritt/…al …..anno del corso di Laurea ……………,  A.A. ……/……, curriculum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…………………………………………………;   Cell…………………………………… </w:t>
      </w:r>
    </w:p>
    <w:p>
      <w:pPr>
        <w:pStyle w:val="Normal"/>
        <w:spacing w:lineRule="auto" w:line="36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sostenere l’insegnamento di 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tt. Discipl. ……….….; CFU.......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luogo del previsto insegnamento di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ià sostenuto presso la Macroarea di Economia dell’Università degli Studi di Roma “Tor Vergata”, Corso di Studi (Triennio ) in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ià sostenuto presso la Macroarea di……………………..…………………………………………, Corso di Studi (Triennio ) in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N.B.: Per insegnamenti sostenuti fuori della Macroarea di Economia – Tor Vergata è necessario produrre con la domanda una dichiarazione di equivalenza tra i due insegnamenti firmata dal docente titolare dell’insegnamento del corso di laurea magistrale che deve essere sostitu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 , ……..                                                                                                         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ind w:firstLine="510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Visto si approva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Coordinatore del Corso di Studio CLEMIF</w:t>
      </w:r>
    </w:p>
    <w:p>
      <w:pPr>
        <w:pStyle w:val="Normal"/>
        <w:ind w:firstLine="510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304" w:top="168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ia Columbia 2, 00133 Roma – email: </w:t>
    </w:r>
    <w:hyperlink r:id="rId1">
      <w:r>
        <w:rPr>
          <w:rStyle w:val="InternetLink"/>
          <w:rFonts w:cs="Arial" w:ascii="Arial" w:hAnsi="Arial"/>
          <w:sz w:val="20"/>
          <w:lang w:val="en-US" w:eastAsia="en-US"/>
        </w:rPr>
        <w:t>biennio@clemif.uniroma2.it</w:t>
      </w:r>
    </w:hyperlink>
    <w:r>
      <w:rPr>
        <w:rFonts w:cs="Arial" w:ascii="Arial" w:hAnsi="Arial"/>
        <w:sz w:val="20"/>
        <w:lang w:val="en-US" w:eastAsia="en-US"/>
      </w:rPr>
      <w:t xml:space="preserve"> – tel.: 0672595715</w:t>
    </w:r>
  </w:p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Segui il CLEMIF su twitter @CLEMIF_bien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firstLine="284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237490</wp:posOffset>
          </wp:positionV>
          <wp:extent cx="751205" cy="8680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Dipartimento di Economia e Finanza</w:t>
    </w:r>
  </w:p>
  <w:p>
    <w:pPr>
      <w:pStyle w:val="Header"/>
      <w:ind w:left="1134" w:firstLine="284"/>
      <w:rPr>
        <w:rFonts w:ascii="Arial" w:hAnsi="Arial" w:cs="Arial"/>
        <w:b/>
        <w:b/>
        <w:sz w:val="10"/>
        <w:szCs w:val="28"/>
      </w:rPr>
    </w:pPr>
    <w:r>
      <w:rPr>
        <w:rFonts w:cs="Arial" w:ascii="Arial" w:hAnsi="Arial"/>
        <w:b/>
        <w:sz w:val="10"/>
        <w:szCs w:val="28"/>
      </w:rPr>
    </w:r>
  </w:p>
  <w:p>
    <w:pPr>
      <w:pStyle w:val="Header"/>
      <w:ind w:left="1134" w:firstLine="284"/>
      <w:rPr/>
    </w:pPr>
    <w:r>
      <w:rPr>
        <w:rFonts w:cs="Arial" w:ascii="Arial" w:hAnsi="Arial"/>
        <w:sz w:val="20"/>
      </w:rPr>
      <w:t>Corso di Laurea Magistrale in Economia dei Mercati e degli Intermediari Finanziari</w:t>
    </w:r>
  </w:p>
  <w:p>
    <w:pPr>
      <w:pStyle w:val="Header"/>
      <w:ind w:left="1134" w:firstLine="284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CLEMIF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firstLine="284"/>
      <w:jc w:val="left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60" w:hanging="0"/>
      <w:jc w:val="left"/>
    </w:pPr>
    <w:rPr>
      <w:lang w:val="en-US"/>
    </w:rPr>
  </w:style>
  <w:style w:type="paragraph" w:styleId="TextBodyIndent">
    <w:name w:val="Body Text Indent"/>
    <w:basedOn w:val="Normal"/>
    <w:pPr>
      <w:ind w:left="6379" w:hanging="425"/>
      <w:jc w:val="left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ennio@clemif.unirom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4:00Z</dcterms:created>
  <dc:creator>Gianluca Cubadda</dc:creator>
  <dc:description/>
  <cp:keywords/>
  <dc:language>en-US</dc:language>
  <cp:lastModifiedBy>Valued Acer Customer</cp:lastModifiedBy>
  <cp:lastPrinted>2012-05-17T15:47:00Z</cp:lastPrinted>
  <dcterms:modified xsi:type="dcterms:W3CDTF">2016-01-19T07:15:00Z</dcterms:modified>
  <cp:revision>4</cp:revision>
  <dc:subject/>
  <dc:title/>
</cp:coreProperties>
</file>