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90"/>
        <w:ind w:left="142" w:right="-1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-13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42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90"/>
        <w:ind w:left="142" w:right="-138" w:hanging="0"/>
        <w:jc w:val="both"/>
        <w:rPr/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 xml:space="preserve">Roma, li: ______________                  </w:t>
        <w:tab/>
        <w:tab/>
        <w:t>Al Direttore del Dipartimento</w:t>
      </w:r>
    </w:p>
    <w:p>
      <w:pPr>
        <w:pStyle w:val="Normal"/>
        <w:tabs>
          <w:tab w:val="clear" w:pos="720"/>
          <w:tab w:val="left" w:pos="288" w:leader="none"/>
          <w:tab w:val="left" w:pos="42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90"/>
        <w:ind w:left="142" w:right="-138" w:hanging="0"/>
        <w:jc w:val="both"/>
        <w:rPr/>
      </w:pPr>
      <w:r>
        <w:rPr>
          <w:b/>
          <w:i/>
          <w:sz w:val="24"/>
        </w:rPr>
        <w:tab/>
        <w:tab/>
        <w:tab/>
        <w:tab/>
        <w:t xml:space="preserve">                     </w:t>
        <w:tab/>
        <w:tab/>
        <w:tab/>
        <w:t xml:space="preserve"> - S E D E -</w:t>
      </w:r>
    </w:p>
    <w:p>
      <w:pPr>
        <w:pStyle w:val="Normal"/>
        <w:tabs>
          <w:tab w:val="clear" w:pos="720"/>
          <w:tab w:val="left" w:pos="288" w:leader="none"/>
          <w:tab w:val="left" w:pos="42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90"/>
        <w:ind w:left="142" w:right="-13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42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90"/>
        <w:ind w:left="142" w:right="-13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/La sottoscritto/a ______________________________________________________ in servizio presso il DEF nel mese/anno _____________________________, dichiara:</w:t>
      </w:r>
    </w:p>
    <w:p>
      <w:pPr>
        <w:pStyle w:val="Normal"/>
        <w:tabs>
          <w:tab w:val="clear" w:pos="720"/>
          <w:tab w:val="left" w:pos="288" w:leader="none"/>
          <w:tab w:val="left" w:pos="42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100"/>
        <w:ind w:left="142" w:right="-1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88" w:leader="none"/>
          <w:tab w:val="left" w:pos="42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90"/>
        <w:ind w:left="142" w:right="-138" w:hanging="0"/>
        <w:jc w:val="both"/>
        <w:rPr/>
      </w:pPr>
      <w:r>
        <w:rPr/>
        <w:t xml:space="preserve">- </w:t>
      </w:r>
      <w:r>
        <w:rPr>
          <w:i/>
          <w:sz w:val="24"/>
          <w:szCs w:val="24"/>
        </w:rPr>
        <w:t>assenza per malattia - periodo ________________________________ tot. gg.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88" w:leader="none"/>
          <w:tab w:val="left" w:pos="42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90"/>
        <w:ind w:left="142" w:right="-13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aspettativa per motivi di famiglia o di studio - gg: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88" w:leader="none"/>
          <w:tab w:val="left" w:pos="42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90"/>
        <w:ind w:left="142" w:right="-13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ermesso retribuito per la partecipazione a concorsi od esami - gg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88" w:leader="none"/>
          <w:tab w:val="left" w:pos="42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90"/>
        <w:ind w:left="142" w:right="-13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ermesso per evento luttuoso – gg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88" w:leader="none"/>
          <w:tab w:val="left" w:pos="42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90"/>
        <w:ind w:left="142" w:right="-138" w:hanging="0"/>
        <w:jc w:val="both"/>
        <w:rPr/>
      </w:pPr>
      <w:r>
        <w:rPr>
          <w:i/>
          <w:sz w:val="24"/>
          <w:szCs w:val="24"/>
        </w:rPr>
        <w:t xml:space="preserve">- permesso per gravi malattie di familiari - gg: 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88" w:leader="none"/>
          <w:tab w:val="left" w:pos="42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90"/>
        <w:ind w:left="142" w:right="-13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permesso retribuito per motivi familiari - gg 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88" w:leader="none"/>
          <w:tab w:val="left" w:pos="42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90"/>
        <w:ind w:left="142" w:right="-13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permesso retribuito per matrimonio - gg 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88" w:leader="none"/>
          <w:tab w:val="left" w:pos="42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90"/>
        <w:ind w:left="142" w:right="-13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interdizione anticipata maternità - gg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88" w:leader="none"/>
          <w:tab w:val="left" w:pos="42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90"/>
        <w:ind w:left="142" w:right="-13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astensione obbligatoria per maternità - gg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88" w:leader="none"/>
          <w:tab w:val="left" w:pos="42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90"/>
        <w:ind w:left="142" w:right="-138" w:hanging="0"/>
        <w:jc w:val="both"/>
        <w:rPr/>
      </w:pPr>
      <w:r>
        <w:rPr>
          <w:i/>
          <w:sz w:val="24"/>
          <w:szCs w:val="24"/>
        </w:rPr>
        <w:t xml:space="preserve">- astensione facoltativa per maternità - gg 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88" w:leader="none"/>
          <w:tab w:val="left" w:pos="42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90"/>
        <w:ind w:left="142" w:right="-138" w:hanging="0"/>
        <w:jc w:val="both"/>
        <w:rPr/>
      </w:pPr>
      <w:r>
        <w:rPr>
          <w:i/>
          <w:sz w:val="24"/>
          <w:szCs w:val="24"/>
        </w:rPr>
        <w:t xml:space="preserve">- permesso retribuito per malattia del bambino - gg 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88" w:leader="none"/>
          <w:tab w:val="left" w:pos="42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90"/>
        <w:ind w:left="142" w:right="-138" w:hanging="0"/>
        <w:jc w:val="both"/>
        <w:rPr>
          <w:i/>
          <w:i/>
        </w:rPr>
      </w:pPr>
      <w:r>
        <w:rPr>
          <w:i/>
          <w:sz w:val="24"/>
          <w:szCs w:val="24"/>
        </w:rPr>
        <w:t>- altro (indicare) ___________________________________________ - gg __________</w:t>
      </w:r>
    </w:p>
    <w:p>
      <w:pPr>
        <w:pStyle w:val="Normal"/>
        <w:tabs>
          <w:tab w:val="clear" w:pos="720"/>
          <w:tab w:val="left" w:pos="288" w:leader="none"/>
          <w:tab w:val="left" w:pos="42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100"/>
        <w:ind w:left="142" w:right="-13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42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00"/>
        <w:ind w:left="142" w:right="-1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E0E0E0" w:val="clear"/>
        <w:tabs>
          <w:tab w:val="clear" w:pos="720"/>
          <w:tab w:val="left" w:pos="288" w:leader="none"/>
          <w:tab w:val="left" w:pos="42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90"/>
        <w:ind w:left="142" w:right="-138" w:hanging="0"/>
        <w:jc w:val="both"/>
        <w:rPr/>
      </w:pPr>
      <w:r>
        <w:rPr>
          <w:b/>
          <w:i/>
          <w:sz w:val="24"/>
        </w:rPr>
        <w:t xml:space="preserve">           </w:t>
      </w:r>
      <w:r>
        <w:rPr>
          <w:b/>
          <w:i/>
          <w:sz w:val="24"/>
        </w:rPr>
        <w:t xml:space="preserve">Con osservanza                                          </w:t>
        <w:tab/>
        <w:tab/>
        <w:t>Visto, il Direttore</w:t>
      </w:r>
    </w:p>
    <w:p>
      <w:pPr>
        <w:pStyle w:val="Normal"/>
        <w:shd w:fill="E0E0E0" w:val="clear"/>
        <w:tabs>
          <w:tab w:val="clear" w:pos="720"/>
          <w:tab w:val="left" w:pos="288" w:leader="none"/>
          <w:tab w:val="left" w:pos="42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90"/>
        <w:ind w:left="142" w:right="-13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E0E0E0" w:val="clear"/>
        <w:tabs>
          <w:tab w:val="clear" w:pos="720"/>
          <w:tab w:val="left" w:pos="288" w:leader="none"/>
          <w:tab w:val="left" w:pos="42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90"/>
        <w:ind w:left="142" w:right="-138" w:hanging="0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___________________________               </w:t>
        <w:tab/>
        <w:tab/>
        <w:tab/>
        <w:t>______________________</w:t>
      </w:r>
    </w:p>
    <w:p>
      <w:pPr>
        <w:pStyle w:val="Normal"/>
        <w:tabs>
          <w:tab w:val="clear" w:pos="720"/>
          <w:tab w:val="left" w:pos="288" w:leader="none"/>
          <w:tab w:val="left" w:pos="42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70"/>
        <w:ind w:left="142" w:right="-13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42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70"/>
        <w:ind w:left="142" w:right="-138" w:hanging="0"/>
        <w:jc w:val="both"/>
        <w:rPr>
          <w:i/>
          <w:i/>
          <w:sz w:val="24"/>
        </w:rPr>
      </w:pPr>
      <w:r>
        <w:rPr>
          <w:i/>
          <w:sz w:val="24"/>
        </w:rPr>
        <w:t>Eventuali note …………………………………………………………………………………………………. …………………………………………………….……………………..……………………………………..</w:t>
      </w:r>
    </w:p>
    <w:p>
      <w:pPr>
        <w:pStyle w:val="Normal"/>
        <w:tabs>
          <w:tab w:val="clear" w:pos="720"/>
          <w:tab w:val="left" w:pos="288" w:leader="none"/>
          <w:tab w:val="left" w:pos="42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70"/>
        <w:ind w:left="142" w:right="-13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142" w:leader="none"/>
          <w:tab w:val="left" w:pos="42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00"/>
        <w:ind w:left="142" w:right="-1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LEGEN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42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00"/>
        <w:ind w:left="142" w:right="-1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- Per quanto riguarda l’assenza per malattia si allega certificazione medica se prevista dalla norm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42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00"/>
        <w:ind w:left="142" w:right="-160" w:hanging="0"/>
        <w:jc w:val="both"/>
        <w:rPr/>
      </w:pPr>
      <w:r>
        <w:rPr>
          <w:i/>
          <w:sz w:val="14"/>
          <w:szCs w:val="14"/>
        </w:rPr>
        <w:t>- i brevi permessi per motivi personali sono stabiliti per un periodo max di 36 ore annue, rilevate automaticamente dal sistema di rilevamento presenz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42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00"/>
        <w:ind w:left="142" w:right="-1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- per i concorsi ed esami  è previsto un periodo di permesso max di 8 giorni l’anno nei giorni delle prove, con obbligo di attestazion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42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00"/>
        <w:ind w:left="142" w:right="-1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- i permessi per motivi familiari sono previsti per un periodo max di 3 gg. l’anno, deve essere allegata certificazione nei casi previsti dalla norm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42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00"/>
        <w:ind w:left="142" w:right="-1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- i permessi per motivi di lutto non possono superare i 3 gg. per ogni evento luttuo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42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00"/>
        <w:ind w:left="142" w:right="-1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- il permesso per matrimonio è di un periodo max di 15 giorni consecutiv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42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00"/>
        <w:ind w:left="142" w:right="-1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- l’astensione facoltativa maternità (rif. L. 1204/71 art. 7 comma 1 – madre; L 903/77 – padre) prevede un periodo max 180 gg fino all’età di 8 anni del bambino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42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00"/>
        <w:ind w:left="142" w:right="-160" w:hanging="0"/>
        <w:jc w:val="both"/>
        <w:rPr/>
      </w:pPr>
      <w:r>
        <w:rPr>
          <w:i/>
          <w:sz w:val="14"/>
          <w:szCs w:val="14"/>
        </w:rPr>
        <w:t>- il permesso malattia bambino (rif. L. 1204/71 art. 7 comma II – madre; L 903/77 – padre), prevede un periodo max 180 gg fino all’età di 3 anni del bambino. Si allega certificazione medica.</w:t>
      </w:r>
    </w:p>
    <w:sectPr>
      <w:headerReference w:type="default" r:id="rId2"/>
      <w:type w:val="nextPage"/>
      <w:pgSz w:w="11906" w:h="16838"/>
      <w:pgMar w:left="1152" w:right="1325" w:gutter="0" w:header="397" w:top="720" w:footer="0" w:bottom="19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irce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2"/>
      <w:gridCol w:w="262"/>
      <w:gridCol w:w="5155"/>
    </w:tblGrid>
    <w:tr>
      <w:trPr>
        <w:trHeight w:val="1106" w:hRule="atLeast"/>
      </w:trPr>
      <w:tc>
        <w:tcPr>
          <w:tcW w:w="5782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  <w:tab w:val="left" w:pos="4335" w:leader="none"/>
            </w:tabs>
            <w:ind w:left="72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076575" cy="71183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657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335" w:leader="none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525" cy="666750"/>
                <wp:effectExtent l="0" t="0" r="0" b="0"/>
                <wp:docPr id="2" name="Immagine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46" t="-54" r="-384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5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  <w:tab w:val="left" w:pos="4335" w:leader="none"/>
            </w:tabs>
            <w:spacing w:lineRule="auto" w:line="276"/>
            <w:rPr>
              <w:rFonts w:ascii="Circe;Arial" w:hAnsi="Circe;Arial" w:eastAsia="Calibri" w:cs="Circe;Arial"/>
              <w:sz w:val="24"/>
            </w:rPr>
          </w:pPr>
          <w:r>
            <w:rPr>
              <w:rFonts w:eastAsia="Calibri" w:cs="Circe;Arial" w:ascii="Circe;Arial" w:hAnsi="Circe;Arial"/>
              <w:sz w:val="24"/>
            </w:rPr>
            <w:t>Facoltà di Economia</w:t>
          </w:r>
        </w:p>
        <w:p>
          <w:pPr>
            <w:pStyle w:val="Header"/>
            <w:tabs>
              <w:tab w:val="clear" w:pos="4819"/>
              <w:tab w:val="clear" w:pos="9638"/>
              <w:tab w:val="left" w:pos="4335" w:leader="none"/>
            </w:tabs>
            <w:spacing w:lineRule="auto" w:line="276"/>
            <w:rPr>
              <w:rFonts w:ascii="Circe;Arial" w:hAnsi="Circe;Arial" w:eastAsia="Calibri" w:cs="Circe;Arial"/>
            </w:rPr>
          </w:pPr>
          <w:r>
            <w:rPr>
              <w:rFonts w:eastAsia="Calibri" w:cs="Circe;Arial" w:ascii="Circe;Arial" w:hAnsi="Circe;Arial"/>
              <w:sz w:val="24"/>
            </w:rPr>
            <w:t>Dipartimento di Economia e Finanz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i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03:00Z</dcterms:created>
  <dc:creator>opa</dc:creator>
  <dc:description/>
  <cp:keywords/>
  <dc:language>en-US</dc:language>
  <cp:lastModifiedBy>Giorgio</cp:lastModifiedBy>
  <cp:lastPrinted>2016-02-09T16:19:00Z</cp:lastPrinted>
  <dcterms:modified xsi:type="dcterms:W3CDTF">2019-03-14T16:25:00Z</dcterms:modified>
  <cp:revision>4</cp:revision>
  <dc:subject/>
  <dc:title>Università degli Studi di Roma “Tor Vergata” – Dipartimento di Studi sull’Impresa</dc:title>
</cp:coreProperties>
</file>