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aps/>
          <w:u w:val="single"/>
        </w:rPr>
        <w:t>Mod. b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 di incarichi di insegnamento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FFIDAMENT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2, c 1, lett.a b del Regolameto d’Ateneo per conferimento di incarichi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del Dipartimento di Management e Diritto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’Università degli Studi di Roma “Tor Vergata”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 Columbia, 2</w:t>
      </w:r>
    </w:p>
    <w:p>
      <w:pPr>
        <w:pStyle w:val="NoSpacing"/>
        <w:ind w:firstLine="439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0133 Roma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___________________________________ nato/a 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Qualifica _____________________ Settore scientifico-disciplinare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afferenza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selezione pubblica per il conferimento a titolo ………………………</w:t>
      </w:r>
      <w:r>
        <w:rPr>
          <w:rFonts w:cs="Times New Roman" w:ascii="Times New Roman" w:hAnsi="Times New Roman"/>
          <w:szCs w:val="24"/>
        </w:rPr>
        <w:t xml:space="preserve">  per  l’affidamento dell’ insegnamento di ………………………………………………………… per  l’Anno accademico 2020/2021 di cui al Bando prot. N. …………….del 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A tal fine dichiara, ai sensi,  dell’artt. 46 e 47 del DPR 445/200 sotto la propria  responsabilità, consapevole che le falsità in atti e le dichiarazioni mendaci sono punite ai sensi del codice penale e delle leggi speciali in materia(art. 76 DPR  445/2000), di esse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e di ruolo di I fas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e di ruolo di II fas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icercatore di ruolo a tempo indetermin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cercatore di ruolo a tempo determinat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istente del ruolo ad esauriment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nico laureato in possesso dei requisiti di cui all’art.50 del DPR 382/1980, anche se maturati successivamente all’1.8.1980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ale di cui all’art.6 co.5 del D.Lgs 502/199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ttore di madre lingua straniera di cui all’art.28 DPR 382/1980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aboratore ed esperto linguistico di cui alla Legge 236/1995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toli allegati alla domand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ulm vita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nco tito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ra documentazion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pia del documento di identità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,____________________                                             Firma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5:00Z</dcterms:created>
  <dc:creator>viola</dc:creator>
  <dc:description/>
  <cp:keywords/>
  <dc:language>en-US</dc:language>
  <cp:lastModifiedBy>CLAUDIA LOMBARDI</cp:lastModifiedBy>
  <cp:lastPrinted>2017-07-25T11:53:00Z</cp:lastPrinted>
  <dcterms:modified xsi:type="dcterms:W3CDTF">2020-07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