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sz w:val="36"/>
        </w:rPr>
        <w:t>Modulo Domanda Accesso Locali Diparti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Al Direttore Del Dipartiment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Se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 chiede che 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tt._______________________________________in qualità 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egnista ricer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llabora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ita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 fine di poter svolgere la seguente attività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a autorizzato a utilizzare la stanza n° _______ per il periodo da ___  a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i seguenti giorni ________________________ dalle ore ____ alle ore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, ________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irma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6:00Z</dcterms:created>
  <dc:creator>marco</dc:creator>
  <dc:description/>
  <dc:language>en-US</dc:language>
  <cp:lastModifiedBy>marco</cp:lastModifiedBy>
  <cp:lastPrinted>2011-05-03T10:56:00Z</cp:lastPrinted>
  <dcterms:modified xsi:type="dcterms:W3CDTF">2016-01-28T08:56:00Z</dcterms:modified>
  <cp:revision>2</cp:revision>
  <dc:subject/>
  <dc:title>Modulo Domanda Acceso Locali Dipartimanto</dc:title>
</cp:coreProperties>
</file>