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u w:val="single"/>
        </w:rPr>
        <w:t>Mod. b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, MEDIANTE SUPPLENZA, DI ATTIVITA’ DI INSEGNAMENTO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INCARIC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Dipartimento di Management e Diritto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Università degli Studi di Roma “Tor Vergata”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Columbia, 2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0133 Rom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Il /La Sottoscritto/a___________________________________ nato/a 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Qualifica _____________________ Settore scientifico-disciplinare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afferenza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i afferenza 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lezione pubblica per il conferimento a titolo ………………………</w:t>
      </w:r>
      <w:r>
        <w:rPr>
          <w:rFonts w:cs="Times New Roman" w:ascii="Times New Roman" w:hAnsi="Times New Roman"/>
          <w:szCs w:val="24"/>
        </w:rPr>
        <w:t xml:space="preserve">  per l’incarico per supplenza dell’insegnamento di ………………………………………………………… per l’Anno accademico 2025/2026 di cui al Bando prot. N. …………… del 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al fine dichiara, ai sensi, dell’artt. 46 e 47 del DPR 445/200 sotto la propria responsabilità, consapevole che le falsità in atti e le dichiarazioni mendaci sono punite ai sensi del codice penale e delle leggi speciali in materia (art. 76 DPR  445/2000), di ess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 fas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I fascia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in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determinat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ente del ruolo ad esaurimento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Titoli allegati alla domand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nco tito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a documentazion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del documento di identità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rFonts w:ascii="Verdana" w:hAnsi="Verdana" w:eastAsia="Times New Roma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L'Università degli Studi di Roma "Tor Vergata", in qualità di Titolare del trattamento, tratterà i dati personali di cui è in possesso ai sensi del Regolamento UE n. 679/2016 ("GDPR"), del D. Lgs. 196/2003, come modificato dal D. Lgs. 101/2018 ("Codice della Privacy"), di ulteriore normativa di settore e nel rispetto dei provvedimenti del Garante per la Protezione dei Dati Personali. L’ informativa denominata “Informativa ai sensi degli artt. 13 e 14 del Regolamento UE 2016/679 (“GDPR”) per il trattamento dei dati personali del personale universitario è reperibile al link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utov.it/s/privacy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Roma, ____________________                                             Firma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v.it/s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6:00Z</dcterms:created>
  <dc:creator>viola</dc:creator>
  <dc:description/>
  <cp:keywords/>
  <dc:language>en-US</dc:language>
  <cp:lastModifiedBy>carla</cp:lastModifiedBy>
  <cp:lastPrinted>2017-07-25T11:53:00Z</cp:lastPrinted>
  <dcterms:modified xsi:type="dcterms:W3CDTF">2025-05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97fa2e7cf701c1c9e4e69fb16379f8558333e5251757b83314b6bc223ceed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