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u w:val="single"/>
        </w:rPr>
        <w:t>Mod. b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NCARIC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l /La Sottoscritto/a___________________________________ nato/a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Qualifica _____________________ Settore scientifico-disciplinare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afferenza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lezione pubblica per il conferimento a titolo ………………………</w:t>
      </w:r>
      <w:r>
        <w:rPr>
          <w:rFonts w:cs="Times New Roman" w:ascii="Times New Roman" w:hAnsi="Times New Roman"/>
          <w:szCs w:val="24"/>
        </w:rPr>
        <w:t xml:space="preserve">  per l’incarico per supplenza dell’insegnamento di ………………………………………………………… per l’Anno accademico 2025/2026 di cui all’Avviso prot. N. ……………. del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 dichiara, ai sensi, dell’artt. 46 e 47 del DPR 445/200 sotto la propria responsabilità, consapevole che le falsità in atti e le dichiarazioni mendaci sono punite ai sensi del codice penale e delle leggi speciali in materia (art. 76 DPR  445/2000), di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I fascia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determina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del ruolo ad esauriment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oli allegati alla doman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tito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a documentazi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ia del documento di identità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 ____________________                                             Firma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3:00Z</dcterms:created>
  <dc:creator>viola</dc:creator>
  <dc:description/>
  <cp:keywords/>
  <dc:language>en-US</dc:language>
  <cp:lastModifiedBy>LUDOVICA QUATTROCCHI</cp:lastModifiedBy>
  <cp:lastPrinted>2017-07-25T11:53:00Z</cp:lastPrinted>
  <dcterms:modified xsi:type="dcterms:W3CDTF">2025-04-23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9014eceb4320842565a5749c6d0c7c165bcd0f4e7c3d14c288397729ec57c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