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before="120" w:after="0"/>
        <w:ind w:righ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right="255" w:hanging="0"/>
        <w:jc w:val="both"/>
        <w:rPr/>
      </w:pPr>
      <w:r>
        <w:rPr>
          <w:rFonts w:cs="Arial"/>
        </w:rPr>
        <w:t>Io sottoscritto &lt;&lt;nome&gt;&gt; &lt;&lt;cognome&gt;&gt;</w:t>
      </w:r>
      <w:r>
        <w:rPr/>
        <w:t xml:space="preserve"> </w:t>
      </w:r>
      <w:r>
        <w:rPr>
          <w:rFonts w:cs="Arial"/>
        </w:rPr>
        <w:t xml:space="preserve">codice fiscale &lt;&lt;CCCFFF00C00F000C&gt;&gt;, recapito telefonico &lt;&lt; 000 0000000 ( preferibilmente cellulare) &gt;&gt; nel ruolo di :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Docente/ricercator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5670" w:right="25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>Personale amministrativo (tab, cel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5670" w:right="255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Altro personale (assegnisti, ecc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5670" w:right="25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>Stude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right="255" w:hanging="0"/>
        <w:jc w:val="both"/>
        <w:rPr>
          <w:rFonts w:cs="Arial"/>
        </w:rPr>
      </w:pPr>
      <w:r>
        <w:rPr>
          <w:rFonts w:cs="Arial"/>
        </w:rPr>
        <w:t>Macroarea di :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/>
      </w:pPr>
      <w:r>
        <w:rPr>
          <w:rFonts w:cs="Arial"/>
        </w:rPr>
        <w:t>in data odierna, &lt;&lt;__/__/_____&gt;&gt; dichiaro di avere ricevuto rapporto di prova con esito positivo al COVID-19 in data &lt;&lt;__/__/_____&gt;&gt; effettuato presso &lt;&lt;indicare laboratorio, istituto, ospedale o ASL&gt;&gt;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/>
      </w:pPr>
      <w:r>
        <w:rPr>
          <w:rFonts w:cs="Arial"/>
        </w:rPr>
        <w:t xml:space="preserve">la tipologia di tampone effettuato è: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tampone molecolare,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tampone rapido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test sierologico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/>
      </w:pPr>
      <w:r>
        <w:rPr>
          <w:rFonts w:cs="Arial"/>
        </w:rPr>
        <w:t>l’insorgenza dei sintomi è avvenuta in data  &lt;&lt;__/__/_____&gt;&gt; 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>
          <w:rFonts w:cs="Arial"/>
        </w:rPr>
      </w:pPr>
      <w:r>
        <w:rPr>
          <w:rFonts w:cs="Arial"/>
        </w:rPr>
        <w:t>di avere frequentato i locali dell’Ateneo l’ultima volta in data  &lt;&lt;__/__/_____&gt;&gt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/>
      </w:pPr>
      <w:r>
        <w:rPr>
          <w:rFonts w:cs="Arial"/>
        </w:rPr>
        <w:t>I locali dell’Ateneo frequentati nell’ultime 48 rispetto alla insorgenza dei sintoni o positività al COVID-19, sono stati: &lt;&lt;indicare tutti i locali&gt;&gt;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>
          <w:rFonts w:cs="Arial"/>
        </w:rPr>
      </w:pPr>
      <w:r>
        <w:rPr>
          <w:rFonts w:cs="Arial"/>
        </w:rPr>
        <w:t>Le persone frequentate all’interno dell’Ateneo, nell’ultime 48 rispetto alla insorgenza dei sintoni o positività al COVID-19, sono stati: &lt;&lt;indicare nominativo o gruppo di persone (es. studenti corso di laurea infermieristica I Anno)&gt;&gt;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center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right="255" w:hanging="0"/>
        <w:jc w:val="both"/>
        <w:rPr>
          <w:rFonts w:cs="Arial"/>
        </w:rPr>
      </w:pPr>
      <w:r>
        <w:rPr>
          <w:rFonts w:cs="Arial"/>
        </w:rPr>
        <w:t xml:space="preserve">Durante la mia permanenza in Ateneo ho rispettato le misure previste dalla normativa vigente per il contenimento COVID-19 ossia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right="255" w:hanging="0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Altro disinfezione frequente delle man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2835" w:right="255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>utilizzo masche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2835" w:right="25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>rispetto del distanziamento social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2835" w:right="25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cs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right="255" w:hanging="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ind w:left="5954" w:right="255" w:hanging="0"/>
        <w:rPr>
          <w:rFonts w:cs="Arial"/>
        </w:rPr>
      </w:pPr>
      <w:r>
        <w:rPr>
          <w:rFonts w:cs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MCNAN+TimesNew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FJEEI C+ Trebuchet">
    <w:altName w:val="Trebuchet"/>
    <w:charset w:val="00"/>
    <w:family w:val="swiss"/>
    <w:pitch w:val="default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60"/>
      <w:rPr>
        <w:sz w:val="2"/>
      </w:rPr>
    </w:pPr>
    <w:r>
      <w:rPr>
        <w:sz w:val="2"/>
      </w:rPr>
    </w:r>
  </w:p>
  <w:tbl>
    <w:tblPr>
      <w:tblW w:w="82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7"/>
      <w:gridCol w:w="1133"/>
      <w:gridCol w:w="113"/>
      <w:gridCol w:w="449"/>
      <w:gridCol w:w="1131"/>
      <w:gridCol w:w="113"/>
      <w:gridCol w:w="1303"/>
      <w:gridCol w:w="1132"/>
      <w:gridCol w:w="113"/>
      <w:gridCol w:w="1018"/>
    </w:tblGrid>
    <w:tr>
      <w:trPr/>
      <w:tc>
        <w:tcPr>
          <w:tcW w:w="1697" w:type="dxa"/>
          <w:tcBorders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rFonts w:eastAsia="Calibri" w:cs="Calibri"/>
              <w:sz w:val="10"/>
              <w:szCs w:val="10"/>
            </w:rPr>
            <w:t xml:space="preserve">         </w:t>
          </w:r>
        </w:p>
      </w:tc>
      <w:tc>
        <w:tcPr>
          <w:tcW w:w="1133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3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9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1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03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2" w:type="dxa"/>
          <w:tcBorders>
            <w:lef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right"/>
            <w:rPr/>
          </w:pPr>
          <w:r>
            <w:rPr/>
            <w:t>Pagina</w:t>
          </w:r>
        </w:p>
      </w:tc>
      <w:tc>
        <w:tcPr>
          <w:tcW w:w="113" w:type="dxa"/>
          <w:tcBorders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18" w:type="dxa"/>
          <w:tcBorders>
            <w:top w:val="dotted" w:sz="4" w:space="0" w:color="BFBFBF"/>
            <w:left w:val="dotted" w:sz="4" w:space="0" w:color="BFBFBF"/>
            <w:bottom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rFonts w:eastAsia="Calibri" w:cs="Calibri"/>
              <w:b/>
            </w:rPr>
            <w:t xml:space="preserve"> </w:t>
          </w:r>
          <w:r>
            <w:rPr>
              <w:b/>
            </w:rPr>
            <w:t xml:space="preserve">di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095"/>
      <w:gridCol w:w="2494"/>
    </w:tblGrid>
    <w:tr>
      <w:trPr>
        <w:trHeight w:val="70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grande"/>
            <w:spacing w:before="6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utodichiarazione positività al COVID-19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grande"/>
            <w:snapToGrid w:val="false"/>
            <w:spacing w:before="6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threeDEngrave" w:sz="18" w:space="1" w:color="000000"/>
      </w:pBdr>
      <w:spacing w:lineRule="auto" w:line="240" w:before="0" w:after="360"/>
      <w:outlineLvl w:val="0"/>
    </w:pPr>
    <w:rPr>
      <w:rFonts w:ascii="Arial Narrow" w:hAnsi="Arial Narrow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  <w:outlineLvl w:val="1"/>
    </w:pPr>
    <w:rPr>
      <w:rFonts w:ascii="Calibri" w:hAnsi="Calibri" w:cs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 Narrow" w:hAnsi="Arial Narrow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Narrow" w:hAnsi="Arial Narrow" w:cs="Arial Narro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Narrow" w:hAnsi="Arial Narrow" w:cs="Arial Narrow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anzioniCarattere">
    <w:name w:val="Sanzioni Carattere"/>
    <w:qFormat/>
    <w:rPr>
      <w:rFonts w:ascii="Arial" w:hAnsi="Arial" w:cs="Arial"/>
      <w:i/>
      <w:color w:val="548DD4"/>
      <w:sz w:val="18"/>
      <w:lang w:val="it-IT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Cs/>
      <w:caps/>
      <w:color w:val="1F497D"/>
      <w:sz w:val="36"/>
      <w:szCs w:val="3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Intestgrande">
    <w:name w:val="Intest grand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1069" w:leader="none"/>
      </w:tabs>
      <w:overflowPunct w:val="false"/>
      <w:autoSpaceDE w:val="false"/>
      <w:spacing w:lineRule="atLeast" w:line="240" w:before="0" w:after="0"/>
      <w:ind w:left="1069" w:hanging="360"/>
      <w:contextualSpacing w:val="false"/>
      <w:jc w:val="both"/>
      <w:textAlignment w:val="baseline"/>
    </w:pPr>
    <w:rPr>
      <w:rFonts w:ascii="Arial" w:hAnsi="Arial" w:cs="Arial"/>
      <w:spacing w:val="-5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MCNAN+TimesNewRoman,Bold;Times New Roman" w:hAnsi="KMCNAN+TimesNewRoman,Bold;Times New Roman" w:eastAsia="Calibri" w:cs="KMCNAN+TimesNewRoman,Bold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anzioni">
    <w:name w:val="Sanzioni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i/>
      <w:color w:val="548DD4"/>
      <w:sz w:val="18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76"/>
    </w:pPr>
    <w:rPr>
      <w:rFonts w:ascii="Times" w:hAnsi="Times" w:eastAsia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76"/>
    </w:pPr>
    <w:rPr>
      <w:rFonts w:ascii="Times" w:hAnsi="Times" w:eastAsia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1"/>
    </w:pPr>
    <w:rPr>
      <w:rFonts w:ascii="FJEEI C+ Trebuchet;Trebuchet" w:hAnsi="FJEEI C+ Trebuchet;Trebuchet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896" w:leader="dot"/>
      </w:tabs>
      <w:spacing w:lineRule="auto" w:line="240" w:before="0" w:after="0"/>
      <w:ind w:left="2160" w:hanging="0"/>
      <w:jc w:val="both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olosommario">
    <w:name w:val="Titolo sommario"/>
    <w:basedOn w:val="Heading1"/>
    <w:next w:val="Normal"/>
    <w:qFormat/>
    <w:pPr>
      <w:keepLines/>
      <w:pBdr>
        <w:bottom w:val="nil"/>
      </w:pBd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7:00Z</dcterms:created>
  <dc:creator>VibracciCtrl</dc:creator>
  <dc:description/>
  <cp:keywords/>
  <dc:language>en-US</dc:language>
  <cp:lastModifiedBy>SIMONA VIGONI</cp:lastModifiedBy>
  <cp:lastPrinted>2020-10-22T16:13:00Z</cp:lastPrinted>
  <dcterms:modified xsi:type="dcterms:W3CDTF">2022-03-14T14:43:00Z</dcterms:modified>
  <cp:revision>13</cp:revision>
  <dc:subject/>
  <dc:title>Controllo di distrib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052EF4FB6004EAF0EAE0E67200598</vt:lpwstr>
  </property>
</Properties>
</file>