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AVVISO N. 1/2025 - BANDO POT TALENTI A.A. 2024-2025  FACOLTA’ ECONOM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(cognome e nome)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, data di nascita _________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3394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312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sidenza   </w:t>
        <w:tab/>
        <w:t>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per invio corrispondenz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lefono __________________________ e-mail 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ricola (solo per il biennio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conoscenza delle sanzioni previste dall’art. 76 del d.p.r. n. 445 del 28 dicembre 2000 nel caso di dichiarazioni mendaci e di formazione o uso di atti falsi, dichiara sotto la propria responsabilità i seguenti dati (inserire una X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essere incorso in sanzioni disciplinari ___________________________________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 _______________________________________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non essere in una delle situazioni di incompatibilità indicate al punto 6 del Bando per l’a.a. 2024-2025___________________________________________________________________ 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scritto ad una cassa previdenziale obbligatoria diversa dall’INPS gestione separata (solo nei casi in cui ricorra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dottorand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scritto per l’a.a. 2024-20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 Dottorato di Ricerca in ________________________________________________________________________________con sede amministrativa nell’Università degli Studi di Roma “Tor Vergata”, e attivo presso il Dipartimento di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inoltre di essersi iscritto al Dottorato di ricerca nell’a.a. __________________ e di appartenere al ciclo _______________________________________________________ (specificare se in regime di proroga o se è stata effettuata richiesta di sospensione del Dottorato ai sensi dell’art. 9 del Regolamento per i corsi di Dottorato di Ricerca dell’Università di Roma “Tor Vergata”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(mettere una X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beneficiare di borsa di studi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non beneficiare di borsa di studi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(se dottorando straniero) Dichiara una buona conoscenza della lingua italiana (almeno di livello B1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llegare certificazione).  </w:t>
      </w:r>
    </w:p>
    <w:p>
      <w:pPr>
        <w:pStyle w:val="Paragrafoelenco"/>
        <w:tabs>
          <w:tab w:val="clear" w:pos="708"/>
          <w:tab w:val="left" w:pos="45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di aver prestato attività in qualità di vincitore di borse part-time o di tutoraggio presso l’Università di Roma “Tor Vergata” _________________________________________________________________________________  indicare l’anno accademico della relativa graduatoria ______________________________________________ Ufficio/Dipartimento presso cui si è svolto il servizio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sottoscritto dichiara di voler partecipare alla selezione per la seguente Area disciplinare (indicare una sola Area e mettere una X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ea Quantitativa (matematico-statistica)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ngua Inglese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ea Aziendalistic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rea Giuridic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a Economica 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e iscritto a Laurea magistra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scritto nell’a.a. 2024-2025 al Corso di Laurea Magistrale in ___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ecificare anno di corso o fuori corso (es. 1°, oppure 2°, FC) ____________________ attivato presso i Dipartimenti della Facoltà di Economia dell’Università di Roma “Tor Vergata” nell’a.a. 2024-20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di essersi immatricolato al Corso di Laurea Magistrale nell’a.a. 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FU conseguiti, </w:t>
      </w:r>
      <w:r>
        <w:rPr>
          <w:color w:val="000000"/>
          <w:sz w:val="20"/>
          <w:szCs w:val="20"/>
        </w:rPr>
        <w:t>corrispondenti a esami superati e verbalizzati entro il 28/02/2025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6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di aver prestato attività in qualità di vincitore di borse part-time o di tutoraggio presso l’Università di Roma “Tor Vergata” ____________________________________________________________________ indicare l’anno accademico della relativa graduatoria ______________________________________________ Ufficio/Dipartimento presso cui si è svolto il servizio ______________________________________________</w:t>
      </w:r>
    </w:p>
    <w:p>
      <w:pPr>
        <w:pStyle w:val="Paragrafoelenco"/>
        <w:tabs>
          <w:tab w:val="clear" w:pos="708"/>
          <w:tab w:val="left" w:pos="456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no accademico di immatricolazione alla Laurea triennale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to di Laurea triennale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seduta di Laurea triennale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e studente straniero) Dichiara una buona conoscenza della lingua italiana (almeno di livello B1) (barrare con una X)   □         </w:t>
      </w:r>
      <w:r>
        <w:rPr>
          <w:b/>
          <w:sz w:val="20"/>
          <w:szCs w:val="20"/>
        </w:rPr>
        <w:t>(allegare certificazione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informato, ai sensi e per gli effetti del Decreto Legislativo n. 196/2003 e del Reg. (UE) n. 2016/679, che i dati raccolti saranno trattati, anche con strumenti informatici, esclusivamente nell’ambito del procedimento per il quale la presente dichiarazione viene resa, e ne autorizza l’uso da parte dell’Ateneo secondo i termini riportati nel Bando al punto 8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uogo e data 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(</w:t>
      </w:r>
      <w:r>
        <w:rPr>
          <w:sz w:val="20"/>
          <w:szCs w:val="20"/>
        </w:rPr>
        <w:t>firma per esteso e leggibil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domanda dovrà essere inviata tramite e-mail a </w:t>
      </w:r>
      <w:hyperlink r:id="rId2">
        <w:r>
          <w:rPr>
            <w:rStyle w:val="InternetLink"/>
            <w:sz w:val="20"/>
            <w:szCs w:val="20"/>
          </w:rPr>
          <w:t>tutorato@economia.uniroma2.it</w:t>
        </w:r>
      </w:hyperlink>
      <w:r>
        <w:rPr>
          <w:sz w:val="20"/>
          <w:szCs w:val="20"/>
        </w:rPr>
        <w:t xml:space="preserve"> indicando nell’oggetto: cognome e nome - Domanda Bando POT TALENTI a.a. 2024-2025 (allegare copia di un documento d’identità in corso di validità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’Università non è responsabile di mancati recapiti legati a disguidi o problematiche tecniche e pertanto si invitano gli interessati ad accertarsi del buon esito dell’invio e della rice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r ogni necessità relativa alla presente domanda, si possono contattare i numeri 06/72595536-5501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ato@economia.uniroma2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50:00Z</dcterms:created>
  <dc:creator>ptimesegr</dc:creator>
  <dc:description/>
  <cp:keywords/>
  <dc:language>en-US</dc:language>
  <cp:lastModifiedBy>FEDERICA DI SANTO LANZIROTTI</cp:lastModifiedBy>
  <cp:lastPrinted>2014-09-30T10:49:00Z</cp:lastPrinted>
  <dcterms:modified xsi:type="dcterms:W3CDTF">2025-05-28T15:50:00Z</dcterms:modified>
  <cp:revision>2</cp:revision>
  <dc:subject/>
  <dc:title>AVVISO MACROAREA DI ECONOMIA: TEST DI ACCESSO LAUREE TRIENNALI A</dc:title>
</cp:coreProperties>
</file>