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4" w:color="000000"/>
        </w:pBdr>
        <w:shd w:fill="E0E0E0" w:val="clear"/>
        <w:spacing w:lineRule="exact" w:line="320"/>
        <w:ind w:left="426" w:right="1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CHIESTA  LIQUIDAZIONE  TRASFERTA  (data consegna ………………..)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4" w:color="000000"/>
        </w:pBdr>
        <w:spacing w:lineRule="exact" w:line="320"/>
        <w:ind w:left="426" w:right="141" w:hanging="0"/>
        <w:jc w:val="center"/>
        <w:rPr/>
      </w:pPr>
      <w:r>
        <w:rPr>
          <w:b/>
        </w:rPr>
        <w:t>Parte riservata al Dipartimento - Trasferta n°</w:t>
      </w:r>
      <w:r>
        <w:rPr/>
        <w:t xml:space="preserve">…………... </w:t>
      </w:r>
      <w:r>
        <w:rPr>
          <w:b/>
        </w:rPr>
        <w:t xml:space="preserve">Data </w:t>
      </w:r>
      <w:r>
        <w:rPr/>
        <w:t>…….….……………………..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2" w:color="000000"/>
        </w:pBdr>
        <w:shd w:fill="D9D9D9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923" w:leader="none"/>
        </w:tabs>
        <w:spacing w:lineRule="exact" w:line="320"/>
        <w:ind w:left="426" w:right="28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Cs w:val="24"/>
        </w:rPr>
        <w:t>DATI  GENERALI  RICHIESTA  LIQUIDAZIONE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* -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exact" w:line="280"/>
        <w:ind w:left="425" w:righ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 xml:space="preserve">Il sottoscritto ………........................................………………….…….…..……………………… 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exact" w:line="280"/>
        <w:ind w:left="425" w:right="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C.F. (per residenti all’estero Codice. identificativo. fiscale ) ……………..............…………..…………….....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exact" w:line="280"/>
        <w:ind w:left="425" w:righ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hd w:fill="D9D9D9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D9D9D9" w:val="clear"/>
        </w:rPr>
        <w:t>Chiede la liquidazione della trasferta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exact" w:line="280"/>
        <w:ind w:left="425" w:right="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shd w:fill="FF9900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 xml:space="preserve">iniziata alle </w:t>
      </w:r>
      <w:r>
        <w:rPr>
          <w:rFonts w:cs="Times New Roman" w:ascii="Times New Roman" w:hAnsi="Times New Roman"/>
          <w:b/>
          <w:i/>
          <w:sz w:val="20"/>
          <w:shd w:fill="FFFFFF" w:val="clear"/>
        </w:rPr>
        <w:t>ore .……….…. del ………………...….. e terminata ore ……….…….. del …………...…….……</w:t>
      </w:r>
      <w:r>
        <w:rPr>
          <w:rFonts w:cs="Times New Roman" w:ascii="Times New Roman" w:hAnsi="Times New Roman"/>
          <w:b/>
          <w:i/>
          <w:sz w:val="20"/>
          <w:shd w:fill="FF9900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hd w:fill="FF9900" w:val="clear"/>
        </w:rPr>
        <w:t xml:space="preserve"> 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D9D9D9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shd w:fill="D9D9D9" w:val="clear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D9D9D9" w:val="clear"/>
        </w:rPr>
        <w:t xml:space="preserve">DATI PERSONALI RICHIEDENTE (da compilare alla prima richiesta di liquidazione o variazione rispetto dichiarazioni precedenti) 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shd w:fill="D9D9D9" w:val="clear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D9D9D9" w:val="clear"/>
        </w:rPr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1) ANAGRAFIC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ata di 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nascita ….………….…..; Comune di nascita ………….………..............................; Indirizzo residenza ……..…….……..…….……………………………………….…………………. Comune ……..….………..………………….. (Prov….....) CAP ….………; Tel ……………….. Fax ………………. Cell. ………………..;  Mail …………..………..……………………………………………; domicilio fiscale (se diverso da residenza): Indirizzo …………………………………………….……………………….…..……………. Comune e CAP .…………………………………………………….........................; reddito annuo lordo ……………………………………* ; estremi documento riconoscimento 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D9D9D9" w:val="clear"/>
        </w:rPr>
        <w:t>……………….…………………………………….………………..……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**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FFFFFF" w:val="clear"/>
        </w:rPr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FFFFFF" w:val="clear"/>
        </w:rPr>
        <w:t>FORMA DI PAGAMENTO</w:t>
      </w:r>
      <w:r>
        <w:rPr>
          <w:rFonts w:cs="Times New Roman" w:ascii="Times New Roman" w:hAnsi="Times New Roman"/>
          <w:i/>
          <w:color w:val="000000"/>
          <w:sz w:val="18"/>
          <w:szCs w:val="18"/>
          <w:shd w:fill="FFFFFF" w:val="clear"/>
        </w:rPr>
        <w:t xml:space="preserve">: 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/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(A) Bonifico cu C/C bancario (</w:t>
      </w:r>
      <w:r>
        <w:rPr>
          <w:rFonts w:cs="Times New Roman" w:ascii="Times New Roman" w:hAnsi="Times New Roman"/>
          <w:i/>
          <w:sz w:val="18"/>
          <w:szCs w:val="18"/>
          <w:shd w:fill="D9D9D9" w:val="clear"/>
        </w:rPr>
        <w:t>IBAN …….………………………………………………………………………..….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) - Agenzia ……………… Banca …………………………………..…………………., Indirizzo ……………………………………………………………………………… CAP …………… Comune ……………………..………. (</w:t>
      </w:r>
      <w:r>
        <w:rPr>
          <w:rFonts w:cs="Times New Roman" w:ascii="Times New Roman" w:hAnsi="Times New Roman"/>
          <w:i/>
          <w:sz w:val="18"/>
          <w:szCs w:val="18"/>
          <w:shd w:fill="D9D9D9" w:val="clear"/>
        </w:rPr>
        <w:t>Dati per bonifici esteri: Nazione …………………………………….………..…… BIC code ………………. SWIFT code ………………. IBAN o altri identificativi …………………………………………….……………..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) 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B) Altra forma di pagamento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..…………………….……..………………………………..….............................................................. ...........................................................…………………………………………………………………………………………………..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shd w:fill="FFFFFF" w:val="clear"/>
        </w:rPr>
        <w:t xml:space="preserve">3) DATI RELATIVI AI DIPENDENTI PA (solo dipendenti PA)***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Qualifica …………….…………..……. Struttura di appartenenza Ente o centro di costo di Ateneo</w:t>
      </w:r>
      <w:r>
        <w:rPr>
          <w:rFonts w:cs="Times New Roman" w:ascii="Times New Roman" w:hAnsi="Times New Roman"/>
          <w:caps/>
          <w:color w:val="000000"/>
          <w:sz w:val="18"/>
          <w:szCs w:val="1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……..………….…………………………………..……………………………….  Indirizzo (solo PA esterne) …………..…..………………………………………………………………………………………… Livello/Classe stipendiale ………...…… I</w:t>
      </w:r>
      <w:r>
        <w:rPr>
          <w:rFonts w:cs="Times New Roman" w:ascii="Times New Roman" w:hAnsi="Times New Roman"/>
          <w:sz w:val="18"/>
        </w:rPr>
        <w:t>l richiedente qualora dipendente presso altra P. A. (o altro centro di costo di Ateneo) allega l’autorizzazione alla trasferta. Al contrario si attesta - ai sensi dell’attuale quadro normativo - che non vi è alcun obbligo di autorizzazione. Norma di riferimento (da allegare) ……………………….…………………………………………………………...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* In mancanza di indicazioni reddituali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il trattamento alternativo non può essere liquidato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(opzione di default - reddito pari a 1 euro). 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 Se non viene allegata copia documento di riconoscimento del richiedente, l’identità viene certificata dal titolare dei fondi.</w:t>
      </w:r>
    </w:p>
    <w:p>
      <w:pPr>
        <w:pStyle w:val="Citazione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shd w:fill="FFFFFF" w:val="clear"/>
        <w:tabs>
          <w:tab w:val="clear" w:pos="288"/>
          <w:tab w:val="clear" w:pos="432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spacing w:lineRule="auto" w:line="240"/>
        <w:ind w:left="425" w:right="141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* La non compilazione della presente sezione equivale a dichiarazione di non essere dipendente di alcuna PA.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31" w:color="000000"/>
        </w:pBdr>
        <w:shd w:fill="D9D9D9" w:val="clear"/>
        <w:tabs>
          <w:tab w:val="clear" w:pos="709"/>
          <w:tab w:val="left" w:pos="8789" w:leader="none"/>
          <w:tab w:val="left" w:pos="9072" w:leader="none"/>
        </w:tabs>
        <w:ind w:left="426" w:right="708" w:hanging="0"/>
        <w:jc w:val="center"/>
        <w:rPr/>
      </w:pPr>
      <w:r>
        <w:rPr>
          <w:b/>
          <w:i/>
          <w:sz w:val="24"/>
          <w:szCs w:val="24"/>
        </w:rPr>
        <w:t xml:space="preserve">Sezione (1) – Attività esercitate in trasferta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31" w:color="000000"/>
        </w:pBdr>
        <w:shd w:fill="D9D9D9" w:val="clear"/>
        <w:tabs>
          <w:tab w:val="clear" w:pos="709"/>
          <w:tab w:val="left" w:pos="8789" w:leader="none"/>
          <w:tab w:val="left" w:pos="9072" w:leader="none"/>
        </w:tabs>
        <w:ind w:left="426" w:right="70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non vengono riconosciute le spese di vitto ed alloggio sostenute oltre le 24 ore procedenti o successive rispetto il periodo di attività (per eccezioni - sez. 7/C)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1559"/>
        <w:gridCol w:w="4536"/>
      </w:tblGrid>
      <w:tr>
        <w:trPr>
          <w:trHeight w:val="113" w:hRule="atLeast"/>
        </w:trPr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/ora inizio*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/ora fine*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ttività </w:t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  <w:i/>
          <w:sz w:val="16"/>
          <w:szCs w:val="16"/>
        </w:rPr>
        <w:t>* Se l’orario non viene indicato si presume che sia quello “standard” delle attività lavorative (inizio ore 9,00; fine ore 17,00). Il giorno e l’ora da indicare sono quelli di inizio e fine delle manifestazioni a cui si è partecipato (inizio e fine convegno, ecc).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4" w:color="000000"/>
        </w:pBdr>
        <w:shd w:fill="D9D9D9" w:val="clear"/>
        <w:tabs>
          <w:tab w:val="clear" w:pos="709"/>
          <w:tab w:val="left" w:pos="9781" w:leader="none"/>
        </w:tabs>
        <w:ind w:left="426"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(2) – Spese di viaggio (a)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3544"/>
        <w:gridCol w:w="851"/>
        <w:gridCol w:w="850"/>
        <w:gridCol w:w="992"/>
        <w:gridCol w:w="709"/>
        <w:gridCol w:w="709"/>
        <w:gridCol w:w="850"/>
      </w:tblGrid>
      <w:tr>
        <w:trPr/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INTA DELLE SPESE DI VIAGGIO DOCUMENTATE DA ALLEGATI (b)</w:t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b/>
                <w:i/>
                <w:sz w:val="16"/>
              </w:rPr>
              <w:t>Mezzi di  trasporto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f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ercorso (c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Costo totale biglietti 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Numero persone trasportate (d)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b/>
                <w:i/>
                <w:sz w:val="16"/>
              </w:rPr>
              <w:t xml:space="preserve">Costo di cui si richiede il rimborso (d)            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so mezzo proprio</w:t>
            </w:r>
          </w:p>
          <w:p>
            <w:pPr>
              <w:pStyle w:val="Normal"/>
              <w:ind w:left="-3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dello:…………………</w:t>
            </w:r>
          </w:p>
          <w:p>
            <w:pPr>
              <w:pStyle w:val="Normal"/>
              <w:ind w:left="-3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arga: 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lasse biglietto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daggi Auto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b/>
                <w:i/>
                <w:sz w:val="16"/>
              </w:rPr>
              <w:t>Costo benzina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39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m Percorsi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i/>
          <w:sz w:val="16"/>
          <w:szCs w:val="16"/>
        </w:rPr>
        <w:t xml:space="preserve">(a) </w:t>
      </w:r>
      <w:r>
        <w:rPr>
          <w:b/>
          <w:i/>
          <w:sz w:val="16"/>
          <w:szCs w:val="16"/>
          <w:u w:val="single"/>
        </w:rPr>
        <w:t>Trasferte estere.</w:t>
      </w:r>
      <w:r>
        <w:rPr>
          <w:b/>
          <w:i/>
          <w:sz w:val="16"/>
          <w:szCs w:val="16"/>
        </w:rPr>
        <w:t xml:space="preserve"> Nel caso di </w:t>
      </w:r>
      <w:r>
        <w:rPr>
          <w:b/>
          <w:i/>
          <w:sz w:val="16"/>
          <w:szCs w:val="16"/>
          <w:u w:val="single"/>
        </w:rPr>
        <w:t>piè di lista</w:t>
      </w:r>
      <w:r>
        <w:rPr>
          <w:b/>
          <w:i/>
          <w:sz w:val="16"/>
          <w:szCs w:val="16"/>
        </w:rPr>
        <w:t xml:space="preserve"> l’importo max rimborsabile per spese di taxi sostenute per trasporti urbani (cioè all’interno di uno stessa area comunale) è di </w:t>
      </w:r>
      <w:r>
        <w:rPr>
          <w:b/>
          <w:i/>
          <w:sz w:val="16"/>
          <w:szCs w:val="16"/>
          <w:u w:val="single"/>
        </w:rPr>
        <w:t>25 euro/giorno (come per quelle in Italia</w:t>
      </w:r>
      <w:r>
        <w:rPr>
          <w:b/>
          <w:i/>
          <w:sz w:val="16"/>
          <w:szCs w:val="16"/>
        </w:rPr>
        <w:t xml:space="preserve">), mentre in caso di </w:t>
      </w:r>
      <w:r>
        <w:rPr>
          <w:b/>
          <w:i/>
          <w:sz w:val="16"/>
          <w:szCs w:val="16"/>
          <w:u w:val="single"/>
        </w:rPr>
        <w:t>trattamento alternativo</w:t>
      </w:r>
      <w:r>
        <w:rPr>
          <w:b/>
          <w:i/>
          <w:sz w:val="16"/>
          <w:szCs w:val="16"/>
        </w:rPr>
        <w:t xml:space="preserve"> (vedi sezione 3) le spese di trasporto urbano - compreso il taxi -  non sono rimborsabili. Fanno eccezione i tragitti da e verso porti, aeroporti, stazioni di treni ed autobus che non sono soggetti né a limiti né a vincoli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6"/>
          <w:szCs w:val="16"/>
        </w:rPr>
        <w:t xml:space="preserve">(b) Se le spese si riferiscono ad </w:t>
      </w:r>
      <w:r>
        <w:rPr>
          <w:b/>
          <w:i/>
          <w:sz w:val="16"/>
          <w:szCs w:val="16"/>
          <w:u w:val="single"/>
        </w:rPr>
        <w:t>importi in divisa estera</w:t>
      </w:r>
      <w:r>
        <w:rPr>
          <w:b/>
          <w:i/>
          <w:sz w:val="16"/>
          <w:szCs w:val="16"/>
        </w:rPr>
        <w:t xml:space="preserve"> indicare gli importi con la divisa del paese di riferimento.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6"/>
          <w:szCs w:val="16"/>
        </w:rPr>
        <w:t xml:space="preserve">(c) nel caso di </w:t>
      </w:r>
      <w:r>
        <w:rPr>
          <w:b/>
          <w:i/>
          <w:sz w:val="16"/>
          <w:szCs w:val="16"/>
          <w:u w:val="single"/>
        </w:rPr>
        <w:t>trasferta con partenza o arrivo in sede diversa da Roma</w:t>
      </w:r>
      <w:r>
        <w:rPr>
          <w:b/>
          <w:i/>
          <w:sz w:val="16"/>
          <w:szCs w:val="16"/>
        </w:rPr>
        <w:t xml:space="preserve">, salvo casi particolari, è rimborsabile solo il costo da e verso la sede di lavoro (e non gli eventuali costi aggiuntivi). Nel caso si prega di allegare preventivo spesa da e verso sede di lavoro.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d) Sezione da compilare se il costo di cui si richiede il rimborso è diverso dal costo dei biglietti. Nel caso di </w:t>
      </w:r>
      <w:r>
        <w:rPr>
          <w:b/>
          <w:i/>
          <w:sz w:val="16"/>
          <w:szCs w:val="16"/>
          <w:u w:val="single"/>
        </w:rPr>
        <w:t>biglietti multipli</w:t>
      </w:r>
      <w:r>
        <w:rPr>
          <w:b/>
          <w:i/>
          <w:sz w:val="16"/>
          <w:szCs w:val="16"/>
        </w:rPr>
        <w:t xml:space="preserve"> (validi per più persone) indicare comunque l’importo che viene richiesto e compilare apposita sezione 7/C ). Nel caso in cui il </w:t>
      </w:r>
      <w:r>
        <w:rPr>
          <w:b/>
          <w:i/>
          <w:sz w:val="16"/>
          <w:szCs w:val="16"/>
          <w:u w:val="single"/>
        </w:rPr>
        <w:t>periodo di viaggio</w:t>
      </w:r>
      <w:r>
        <w:rPr>
          <w:b/>
          <w:i/>
          <w:sz w:val="16"/>
          <w:szCs w:val="16"/>
        </w:rPr>
        <w:t xml:space="preserve"> oltrepassi di oltre 24 ore le date di inizio e fine attività, indicare il costo totale del viaggio se inferiore a quello effettivamente speso.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e) Il costo del carburante va indicato solo per le tratte all’estero, in euro per i paesi aderenti sennò in valuta.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f) i mezzi di trasporto straordinari (taxi, auto propria, ecc….) vanno evidenziati all’interno dell’apposita sezione 7/C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9D9D9" w:val="clear"/>
        <w:tabs>
          <w:tab w:val="clear" w:pos="709"/>
          <w:tab w:val="left" w:pos="10206" w:leader="none"/>
        </w:tabs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ione (3) – Richiesta trattamento alternativ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9D9D9" w:val="clear"/>
        <w:tabs>
          <w:tab w:val="clear" w:pos="709"/>
          <w:tab w:val="left" w:pos="10206" w:leader="none"/>
        </w:tabs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trasferte estere (DM 23.02.2011)* (ammissibile sono se la missione supera le 24 ore )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07"/>
        <w:gridCol w:w="1019"/>
        <w:gridCol w:w="2241"/>
        <w:gridCol w:w="851"/>
        <w:gridCol w:w="877"/>
        <w:gridCol w:w="992"/>
        <w:gridCol w:w="850"/>
      </w:tblGrid>
      <w:tr>
        <w:trPr/>
        <w:tc>
          <w:tcPr>
            <w:tcW w:w="992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ind w:left="-70" w:right="2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B) sezione da compilare esclusivamente da parte del personale dipendente dell’Ateneo che non fruisce di alloggio gratuito. Chi opta non compila le sezioni 4 e 5 (richieste vitto ed alloggio) e sconta i limiti indicati della sezione 2 (nota “a”) nonché  quelli indicati nella sezione 7/A (fruizioni di emolumenti o servizi esterni) **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14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nza 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42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ivo 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ind w:left="142" w:right="328" w:hanging="0"/>
              <w:rPr/>
            </w:pPr>
            <w:r>
              <w:rPr/>
              <w:t xml:space="preserve">Attraversamento frontiere 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214" w:right="425" w:hanging="0"/>
              <w:jc w:val="center"/>
              <w:rPr/>
            </w:pPr>
            <w:r>
              <w:rPr/>
              <w:t>Città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42" w:right="425" w:hanging="0"/>
              <w:jc w:val="center"/>
              <w:rPr/>
            </w:pPr>
            <w:r>
              <w:rPr/>
              <w:t>Ora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142" w:right="356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24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42" w:right="425" w:hanging="0"/>
              <w:jc w:val="center"/>
              <w:rPr/>
            </w:pPr>
            <w:r>
              <w:rPr/>
              <w:t>Città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42" w:right="187" w:hanging="0"/>
              <w:jc w:val="center"/>
              <w:rPr/>
            </w:pPr>
            <w:r>
              <w:rPr/>
              <w:t>Ora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42" w:right="214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42" w:right="187" w:hanging="0"/>
              <w:jc w:val="center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42" w:right="187" w:hanging="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4" w:right="425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4" w:right="425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4" w:right="425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14" w:right="425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right="4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.B.  Per determinare il costo della trasferta,  si comunica che il Reddito annuo lordo è il seguente …………………………...…………………………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6"/>
          <w:szCs w:val="16"/>
          <w:shd w:fill="FFFFFF" w:val="clear"/>
        </w:rPr>
        <w:t xml:space="preserve">  </w:t>
      </w:r>
      <w:r>
        <w:rPr>
          <w:b/>
          <w:i/>
          <w:sz w:val="16"/>
          <w:szCs w:val="16"/>
          <w:shd w:fill="FFFFFF" w:val="clear"/>
        </w:rPr>
        <w:t xml:space="preserve">(in mancanza dell’indicazione del reddito il trattamento alternativo non può essere liquidato) 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Scelta riguardo al trattamento alternativo: Si opta di diminuire il numero dei giorni a computo. Giorni da computare n.: ……………………………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11" w:color="000000"/>
        </w:pBdr>
        <w:shd w:fill="D9D9D9" w:val="clear"/>
        <w:tabs>
          <w:tab w:val="clear" w:pos="709"/>
          <w:tab w:val="left" w:pos="9923" w:leader="none"/>
        </w:tabs>
        <w:ind w:left="426"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ione (4) – Spese di vitto- max 2 pasti al giorno*(importi giornalieri si dimezzano se la missione non supera le 12 ore ed è superiore alle 8 ore )  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ICHIESTA RIMBORSO SPESE DI VITTO</w:t>
            </w:r>
            <w:r>
              <w:rPr>
                <w:b/>
              </w:rPr>
              <w:t xml:space="preserve"> **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i prega di indicare gli importi giornalieri delle spese di pasto)</w:t>
            </w:r>
          </w:p>
          <w:tbl>
            <w:tblPr>
              <w:tblW w:w="11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34"/>
              <w:gridCol w:w="1276"/>
              <w:gridCol w:w="1276"/>
              <w:gridCol w:w="1275"/>
              <w:gridCol w:w="4111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9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Data dei past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sto totale giornaliero pasti ***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Costo di cui si richiede il rimborso 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° allegati (scontrini, fatture, etc.)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° persone usufruiscono dei pasti ***</w:t>
                  </w:r>
                </w:p>
              </w:tc>
              <w:tc>
                <w:tcPr>
                  <w:tcW w:w="41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No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i/>
          <w:sz w:val="16"/>
          <w:szCs w:val="16"/>
        </w:rPr>
        <w:t>* Per le trasferte di persone che operano presso l’Ateneo non sono ammesse spese di vitto sostenute a Rom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Se le spese si riferiscono ad importi in divisa estera indicare gli importi con la divisa del paese di riferimento.</w:t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* Nel caso di richiesta rimborso pasti per più persone – o nel caso di richieste di spesa eccedente i limiti - compilare apposita sezione 7/C.</w:t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tabs>
          <w:tab w:val="clear" w:pos="709"/>
          <w:tab w:val="left" w:pos="9781" w:leader="none"/>
        </w:tabs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(5) – Spese di alloggio</w:t>
      </w:r>
    </w:p>
    <w:p>
      <w:pPr>
        <w:pStyle w:val="Normal"/>
        <w:pBdr>
          <w:top w:val="single" w:sz="8" w:space="1" w:color="000000"/>
          <w:left w:val="single" w:sz="8" w:space="11" w:color="000000"/>
          <w:bottom w:val="single" w:sz="8" w:space="1" w:color="000000"/>
          <w:right w:val="single" w:sz="8" w:space="4" w:color="000000"/>
        </w:pBdr>
        <w:shd w:fill="E6E6E6" w:val="clear"/>
        <w:ind w:left="567" w:hanging="0"/>
        <w:jc w:val="center"/>
        <w:rPr>
          <w:b/>
          <w:b/>
        </w:rPr>
      </w:pPr>
      <w:r>
        <w:rPr>
          <w:b/>
          <w:i/>
        </w:rPr>
        <w:t>SEZ (5/A) - RICHIESTA RIMBORSO SPESE DI ALLOGGIO *</w:t>
      </w:r>
      <w:r>
        <w:rPr>
          <w:b/>
        </w:rPr>
        <w:t xml:space="preserve"> </w:t>
      </w:r>
      <w:r>
        <w:rPr>
          <w:b/>
          <w:sz w:val="16"/>
          <w:szCs w:val="16"/>
        </w:rPr>
        <w:t>(ammissibile costo stanza singola o max DUS)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850"/>
        <w:gridCol w:w="1276"/>
        <w:gridCol w:w="141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rPr>
                <w:i/>
                <w:i/>
              </w:rPr>
            </w:pPr>
            <w:r>
              <w:rPr>
                <w:i/>
              </w:rPr>
              <w:t>Data inizio e fine pernottamento (periodo di riferiment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ind w:right="34" w:hanging="0"/>
              <w:rPr/>
            </w:pPr>
            <w:r>
              <w:rPr>
                <w:i/>
              </w:rPr>
              <w:t xml:space="preserve">Nome struttura alberghiera (o assimilata – residence, ecc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ind w:right="34" w:hanging="0"/>
              <w:rPr>
                <w:i/>
                <w:i/>
              </w:rPr>
            </w:pPr>
            <w:r>
              <w:rPr>
                <w:i/>
              </w:rPr>
              <w:t>Numero  pers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ind w:right="34" w:hanging="0"/>
              <w:rPr>
                <w:i/>
                <w:i/>
              </w:rPr>
            </w:pPr>
            <w:r>
              <w:rPr>
                <w:i/>
              </w:rPr>
              <w:t>Classe (stelle)hotel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rPr>
                <w:i/>
                <w:i/>
              </w:rPr>
            </w:pPr>
            <w:r>
              <w:rPr>
                <w:i/>
              </w:rPr>
              <w:t>Costo totale allogg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E6E6E6" w:val="clear"/>
              <w:ind w:right="18" w:hanging="0"/>
              <w:rPr>
                <w:i/>
                <w:i/>
              </w:rPr>
            </w:pPr>
            <w:r>
              <w:rPr>
                <w:i/>
              </w:rPr>
              <w:t>Costo di cui si chiede il rimbor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17" w:right="177" w:firstLine="67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Se le spese si riferiscono ad importi in divisa estera indicare gli importi con la divisa del paese di riferimento.</w:t>
      </w:r>
    </w:p>
    <w:p>
      <w:pPr>
        <w:pStyle w:val="Normal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Per gli hotel fruiti all’estero è necessario indicare anche l’equiparazione alla classe relativa in Italia sotto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09"/>
          <w:tab w:val="center" w:pos="5174" w:leader="none"/>
          <w:tab w:val="right" w:pos="10065" w:leader="none"/>
        </w:tabs>
        <w:ind w:left="284" w:right="141" w:hanging="0"/>
        <w:rPr>
          <w:b/>
          <w:b/>
          <w:i/>
          <w:i/>
        </w:rPr>
      </w:pPr>
      <w:r>
        <w:rPr>
          <w:b/>
          <w:i/>
        </w:rPr>
        <w:tab/>
        <w:t xml:space="preserve">SEZ. (5/B) - Si attesta che la classe dell’Hotel estero per servizi resi è equiparabile a </w:t>
      </w:r>
      <w:r>
        <w:rPr>
          <w:b/>
          <w:i/>
          <w:shd w:fill="FFFFFF" w:val="clear"/>
        </w:rPr>
        <w:t>…..…..</w:t>
      </w:r>
      <w:r>
        <w:rPr>
          <w:b/>
          <w:i/>
        </w:rPr>
        <w:t xml:space="preserve"> stelle hotel italiano</w:t>
        <w:tab/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1" w:color="000000"/>
          <w:right w:val="single" w:sz="8" w:space="7" w:color="000000"/>
        </w:pBdr>
        <w:shd w:fill="D9D9D9" w:val="clear"/>
        <w:tabs>
          <w:tab w:val="clear" w:pos="709"/>
          <w:tab w:val="left" w:pos="9781" w:leader="none"/>
        </w:tabs>
        <w:ind w:left="426" w:right="1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1" w:color="000000"/>
          <w:right w:val="single" w:sz="8" w:space="7" w:color="000000"/>
        </w:pBdr>
        <w:shd w:fill="D9D9D9" w:val="clear"/>
        <w:tabs>
          <w:tab w:val="clear" w:pos="709"/>
          <w:tab w:val="left" w:pos="9781" w:leader="none"/>
        </w:tabs>
        <w:ind w:left="426" w:right="1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left w:val="single" w:sz="8" w:space="5" w:color="000000"/>
          <w:bottom w:val="single" w:sz="8" w:space="1" w:color="000000"/>
          <w:right w:val="single" w:sz="8" w:space="7" w:color="000000"/>
        </w:pBdr>
        <w:shd w:fill="D9D9D9" w:val="clear"/>
        <w:tabs>
          <w:tab w:val="clear" w:pos="709"/>
          <w:tab w:val="left" w:pos="9781" w:leader="none"/>
        </w:tabs>
        <w:ind w:left="426" w:right="1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zione (6) Altre spese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IESTA DI RIMBORSO ALTRE SPESE INERENTI LA TRASFERTA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iscrizione convegni e relativa quota associativa, coperture assicurative, traffico internet in hotel ecc…) * 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418"/>
              <w:gridCol w:w="3118"/>
              <w:gridCol w:w="1418"/>
            </w:tblGrid>
            <w:tr>
              <w:trPr/>
              <w:tc>
                <w:tcPr>
                  <w:tcW w:w="38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35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ausale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ind w:left="34" w:right="35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mporto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35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ausale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35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35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(si allegano n°</w:t>
            </w:r>
            <w:r>
              <w:rPr>
                <w:shd w:fill="E6E6E6" w:val="clear"/>
              </w:rPr>
              <w:t xml:space="preserve">……….…. </w:t>
            </w:r>
            <w:r>
              <w:rPr/>
              <w:t>fatture/Ric.Fisc.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La quota associativa è rimborsabile solo se obbligatoria per l’iscrizione al convegno e </w:t>
      </w:r>
      <w:r>
        <w:rPr>
          <w:b/>
          <w:i/>
          <w:sz w:val="16"/>
          <w:szCs w:val="16"/>
          <w:u w:val="single"/>
        </w:rPr>
        <w:t>risultante da documentazione ufficiale</w:t>
      </w:r>
      <w:r>
        <w:rPr>
          <w:b/>
          <w:i/>
          <w:sz w:val="16"/>
          <w:szCs w:val="16"/>
        </w:rPr>
        <w:t xml:space="preserve">. E’ ammesso il rimborso del parcheggio in caso di uso del mezzo proprio nei percorsi da e per le stazioni di partenza dei vari mezzi </w:t>
      </w:r>
      <w:r>
        <w:rPr>
          <w:b/>
          <w:i/>
          <w:sz w:val="16"/>
          <w:szCs w:val="16"/>
          <w:u w:val="single"/>
        </w:rPr>
        <w:t>fino all’importo che si sarebbe sostenuto per tale percorso utilizzando i mezzi ordinari</w:t>
      </w:r>
      <w:r>
        <w:rPr>
          <w:b/>
          <w:i/>
          <w:sz w:val="16"/>
          <w:szCs w:val="16"/>
        </w:rPr>
        <w:t xml:space="preserve">.  Nel caso di richiesta di rimborso di spese diverse da vitto/alloggio/convegni si intende rimborso </w:t>
      </w:r>
      <w:r>
        <w:rPr>
          <w:b/>
          <w:i/>
          <w:sz w:val="16"/>
          <w:szCs w:val="16"/>
          <w:u w:val="single"/>
        </w:rPr>
        <w:t>a piè di lista</w:t>
      </w:r>
      <w:r>
        <w:rPr>
          <w:b/>
          <w:i/>
          <w:sz w:val="16"/>
          <w:szCs w:val="16"/>
        </w:rPr>
        <w:t xml:space="preserve"> (rinuncia alla diaria). Se le spese si riferiscono ad importi in divisa estera indicare gli importi con la divisa del paese di riferimento. 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0" w:color="000000"/>
          <w:right w:val="single" w:sz="8" w:space="31" w:color="000000"/>
        </w:pBdr>
        <w:shd w:fill="D9D9D9" w:val="clear"/>
        <w:tabs>
          <w:tab w:val="clear" w:pos="709"/>
          <w:tab w:val="left" w:pos="9498" w:leader="none"/>
          <w:tab w:val="left" w:pos="10065" w:leader="none"/>
        </w:tabs>
        <w:ind w:left="426"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(7) – Altre dichiarazioni inviato in trasferta</w:t>
      </w:r>
    </w:p>
    <w:p>
      <w:pPr>
        <w:pStyle w:val="Normal"/>
        <w:pBdr>
          <w:top w:val="single" w:sz="8" w:space="1" w:color="000000"/>
          <w:left w:val="single" w:sz="8" w:space="8" w:color="000000"/>
          <w:bottom w:val="single" w:sz="8" w:space="0" w:color="000000"/>
          <w:right w:val="single" w:sz="8" w:space="31" w:color="000000"/>
        </w:pBdr>
        <w:shd w:fill="D9D9D9" w:val="clear"/>
        <w:tabs>
          <w:tab w:val="clear" w:pos="709"/>
          <w:tab w:val="left" w:pos="9498" w:leader="none"/>
          <w:tab w:val="left" w:pos="10065" w:leader="none"/>
        </w:tabs>
        <w:ind w:left="426" w:right="708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5405</wp:posOffset>
                </wp:positionV>
                <wp:extent cx="6286500" cy="2609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100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1.7pt;margin-top:5.15pt;width:494.95pt;height:205.45pt;mso-wrap-style:none;v-text-anchor:middle">
                <v:fill o:detectmouseclick="t" type="solid" color2="#0a0a0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283" w:hanging="0"/>
        <w:jc w:val="both"/>
        <w:rPr/>
      </w:pPr>
      <w:r>
        <w:rPr>
          <w:b/>
          <w:i/>
          <w:sz w:val="14"/>
          <w:szCs w:val="14"/>
          <w:shd w:fill="D9D9D9" w:val="clear"/>
        </w:rPr>
        <w:t>SEZ (7/A) - FRUIZIONE DI EMOLUMENTI O SERVIZI ESTERNI: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 xml:space="preserve">Il sottoscritto dichiara di non aver fruito di emolumenti e/o diarie da parte di terzi e/o di vitto o alloggio a titolo gratuito (o compreso nel costo del convegno) . In caso contrario dichiara di aver beneficiato delle seguenti agevolazioni/servizi nell’ambito della </w:t>
      </w:r>
      <w:r>
        <w:rPr/>
        <w:t>missione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686"/>
      </w:tblGrid>
      <w:tr>
        <w:trPr>
          <w:trHeight w:val="496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rPr/>
            </w:pPr>
            <w:r>
              <w:rPr>
                <w:rFonts w:cs="Wingdings" w:ascii="Wingdings" w:hAnsi="Wingdings"/>
                <w:sz w:val="14"/>
                <w:szCs w:val="14"/>
                <w:shd w:fill="FFFFFF" w:val="clear"/>
              </w:rPr>
              <w:t></w:t>
            </w:r>
            <w:r>
              <w:rPr>
                <w:sz w:val="14"/>
                <w:szCs w:val="14"/>
                <w:shd w:fill="FFFFFF" w:val="clear"/>
              </w:rPr>
              <w:t xml:space="preserve">Diarie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€ ……………………</w:t>
            </w:r>
            <w:r>
              <w:rPr>
                <w:sz w:val="14"/>
                <w:szCs w:val="14"/>
                <w:shd w:fill="FFFFFF" w:val="clear"/>
              </w:rPr>
              <w:t>..… n°giorni .……...</w:t>
            </w:r>
          </w:p>
        </w:tc>
      </w:tr>
      <w:tr>
        <w:trPr>
          <w:trHeight w:val="496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rPr>
                <w:sz w:val="14"/>
                <w:szCs w:val="14"/>
                <w:shd w:fill="FFFFFF" w:val="clear"/>
              </w:rPr>
            </w:pPr>
            <w:r>
              <w:rPr>
                <w:rFonts w:cs="Wingdings" w:ascii="Wingdings" w:hAnsi="Wingdings"/>
                <w:sz w:val="14"/>
                <w:szCs w:val="14"/>
                <w:shd w:fill="FFFFFF" w:val="clear"/>
              </w:rPr>
              <w:t></w:t>
            </w:r>
            <w:r>
              <w:rPr>
                <w:sz w:val="14"/>
                <w:szCs w:val="14"/>
                <w:shd w:fill="FFFFFF" w:val="clear"/>
              </w:rPr>
              <w:t>Vitto gratuito (o compreso nel costo convegno)  [a] 1 pasto [b] 2 past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Periodo dal……………… al ……..……..</w:t>
            </w:r>
          </w:p>
        </w:tc>
      </w:tr>
      <w:tr>
        <w:trPr>
          <w:trHeight w:val="496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rPr>
                <w:rFonts w:ascii="Wingdings" w:hAnsi="Wingdings" w:cs="Wingdings"/>
                <w:sz w:val="14"/>
                <w:szCs w:val="14"/>
                <w:shd w:fill="FFFFFF" w:val="clear"/>
              </w:rPr>
            </w:pPr>
            <w:r>
              <w:rPr>
                <w:rFonts w:cs="Wingdings" w:ascii="Wingdings" w:hAnsi="Wingdings"/>
                <w:sz w:val="14"/>
                <w:szCs w:val="14"/>
                <w:shd w:fill="FFFFFF" w:val="clear"/>
              </w:rPr>
              <w:t></w:t>
            </w:r>
            <w:r>
              <w:rPr>
                <w:sz w:val="14"/>
                <w:szCs w:val="14"/>
                <w:shd w:fill="FFFFFF" w:val="clear"/>
              </w:rPr>
              <w:t>Alloggio gratuito (o compreso costo convegno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jc w:val="both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Periodo dal……………… al ……..……..</w:t>
            </w:r>
          </w:p>
        </w:tc>
      </w:tr>
      <w:tr>
        <w:trPr>
          <w:trHeight w:val="496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rPr>
                <w:rFonts w:ascii="Wingdings" w:hAnsi="Wingdings" w:cs="Wingdings"/>
                <w:sz w:val="14"/>
                <w:szCs w:val="14"/>
                <w:shd w:fill="FFFFFF" w:val="clear"/>
              </w:rPr>
            </w:pPr>
            <w:r>
              <w:rPr>
                <w:rFonts w:cs="Wingdings" w:ascii="Wingdings" w:hAnsi="Wingdings"/>
                <w:sz w:val="14"/>
                <w:szCs w:val="14"/>
                <w:shd w:fill="FFFFFF" w:val="clear"/>
              </w:rPr>
              <w:t></w:t>
            </w:r>
            <w:r>
              <w:rPr>
                <w:sz w:val="14"/>
                <w:szCs w:val="14"/>
                <w:shd w:fill="FFFFFF" w:val="clear"/>
              </w:rPr>
              <w:t>Emolumenti/contributi forfetari spes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180"/>
              <w:ind w:left="74" w:hanging="0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€         ………………………………</w:t>
            </w:r>
            <w:r>
              <w:rPr>
                <w:sz w:val="14"/>
                <w:szCs w:val="14"/>
                <w:shd w:fill="FFFFFF" w:val="clear"/>
              </w:rPr>
              <w:t>.</w:t>
            </w:r>
          </w:p>
        </w:tc>
      </w:tr>
    </w:tbl>
    <w:p>
      <w:pPr>
        <w:pStyle w:val="Corpodeltesto2"/>
        <w:ind w:left="426" w:right="283" w:hanging="0"/>
        <w:rPr>
          <w:i/>
          <w:i/>
        </w:rPr>
      </w:pPr>
      <w:r>
        <w:rPr>
          <w:b/>
          <w:i/>
        </w:rPr>
        <w:t>N.B.)</w:t>
      </w:r>
      <w:r>
        <w:rPr>
          <w:i/>
        </w:rPr>
        <w:t xml:space="preserve"> tale riquadro deve essere compilato qualora il richiedente abbia usufruito dei servizi sopra citati, sia da parte di enti pubblici o privati (anche esteri) ovvero a titolo gratuito, sia che gli stessi siano inclusi nelle quote di partecipazione di convegni e/o congressi o per altri motivi. Circa le voci Vitto e Alloggio, se il periodo non viene indicato, </w:t>
      </w:r>
      <w:r>
        <w:rPr>
          <w:b/>
          <w:i/>
        </w:rPr>
        <w:t>si  presume</w:t>
      </w:r>
      <w:r>
        <w:rPr>
          <w:i/>
        </w:rPr>
        <w:t xml:space="preserve"> corrispondente all’intero arco di tempo di effettuazione della trasferta. </w:t>
      </w:r>
      <w:r>
        <w:rPr>
          <w:i/>
          <w:u w:val="single"/>
        </w:rPr>
        <w:t>Il trattamento alternativo di missione non va corrisposto in caso di alloggio “gratuito”, diarie, emolumenti o contributi spese compresi nel costo del convegno o pagato da altri enti o PA, anche straniere.</w:t>
      </w:r>
      <w:r>
        <w:rPr/>
        <w:t xml:space="preserve"> </w:t>
      </w:r>
      <w:r>
        <w:rPr>
          <w:i/>
        </w:rPr>
        <w:t xml:space="preserve">Allo stesso modo </w:t>
      </w:r>
      <w:r>
        <w:rPr>
          <w:i/>
          <w:u w:val="single"/>
        </w:rPr>
        <w:t>in caso di vitto gratuito o compreso nel costo del convegno</w:t>
      </w:r>
      <w:r>
        <w:rPr>
          <w:i/>
        </w:rPr>
        <w:t xml:space="preserve"> non si ha diritto alle spese di vitto (se la copertura è su entrambi i pasti) o se ne ha diritto solo al 50% (se la copertura è su un pasto solo).</w:t>
      </w:r>
    </w:p>
    <w:p>
      <w:pPr>
        <w:pStyle w:val="Normal"/>
        <w:pBdr>
          <w:top w:val="single" w:sz="8" w:space="1" w:color="000000"/>
          <w:left w:val="single" w:sz="8" w:space="12" w:color="000000"/>
          <w:bottom w:val="single" w:sz="8" w:space="1" w:color="000000"/>
          <w:right w:val="single" w:sz="8" w:space="4" w:color="000000"/>
        </w:pBdr>
        <w:shd w:fill="D9D9D9" w:val="clear"/>
        <w:tabs>
          <w:tab w:val="clear" w:pos="709"/>
          <w:tab w:val="left" w:pos="10348" w:leader="none"/>
        </w:tabs>
        <w:ind w:left="426" w:right="141" w:hanging="0"/>
        <w:jc w:val="both"/>
        <w:rPr/>
      </w:pPr>
      <w:r>
        <w:rPr>
          <w:b/>
          <w:i/>
        </w:rPr>
        <w:t>SEZ 7/B - DICHIARAZIONI GENERALI IN MERITO ALLA RICHIESTA DI RIMBORSO SPESE:</w:t>
      </w:r>
      <w:r>
        <w:rPr>
          <w:i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2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10348" w:leader="none"/>
        </w:tabs>
        <w:spacing w:lineRule="exact" w:line="240"/>
        <w:ind w:left="567" w:right="142" w:hanging="0"/>
        <w:jc w:val="both"/>
        <w:rPr>
          <w:sz w:val="18"/>
          <w:shd w:fill="FFFFFF" w:val="clear"/>
        </w:rPr>
      </w:pPr>
      <w:r>
        <w:rPr>
          <w:sz w:val="18"/>
        </w:rPr>
        <w:t>(1) Il richiedente dichiara di sollevare l’Amministrazione da qualsiasi responsabilità derivante dall’uso del mezzo proprio coperto da regolare assicurazione in corso di validità; (2) In riferimento all’art. 10 L 675/96 (tutela della privacy), il richiedente dà il proprio consenso al trattamento dei dati personali per espletare il procedimento di spesa principale e quelli collaterali; (3) eventuali altre richieste e dichiarazioni ………</w:t>
      </w:r>
      <w:r>
        <w:rPr>
          <w:sz w:val="18"/>
          <w:shd w:fill="FFFFFF" w:val="clear"/>
        </w:rPr>
        <w:t>……………………………………………………..……………………………………………</w:t>
      </w:r>
    </w:p>
    <w:p>
      <w:pPr>
        <w:pStyle w:val="Testonormale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ind w:left="426" w:right="14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EZ 7/C) – EVENTUALI ELEMENTI DI DIFFORMITA’ -Il sottoscritto dichiara i seguenti elementi di difformità: </w:t>
      </w:r>
    </w:p>
    <w:tbl>
      <w:tblPr>
        <w:tblW w:w="990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6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stonormale"/>
              <w:spacing w:lineRule="exact" w:line="280"/>
              <w:ind w:left="3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Elementi di difformità (tipologia)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stonormale"/>
              <w:spacing w:lineRule="exact" w:line="28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Motivazioni (indicare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shd w:fill="FFFFFF" w:val="clear"/>
              </w:rPr>
              <w:t>(valida come dichiarazione a ratifica se non richiesta in fase di autorizzazio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Testonormale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Mezzi non ordinari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 taxi;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 auto propria;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 altro (indicare) .………….. …………………………………………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percorsi da e per aeroporto o stazione ferroviaria o degli autobus extraurbani o dal luogo di missione (art.8 comma4 lett. f) regolamento missioni).</w:t>
            </w:r>
          </w:p>
          <w:p>
            <w:pPr>
              <w:pStyle w:val="Testonorma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 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trasporto materiali e/o strumenti delicati e/o ingombranti.  (art.8 comma 4 lett. d) regolamento missioni);  mezzi pubblici non utilizzabili causa sciopero o inesistenti  Art. 8 comma 4 lett.b); altro (art. 8 comma 4 ) ………………….……………………………..……………………………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Classe sup. viaggio/alloggio (indicare):</w:t>
            </w:r>
          </w:p>
          <w:p>
            <w:pPr>
              <w:pStyle w:val="Testonormale"/>
              <w:spacing w:lineRule="exact" w:line="240"/>
              <w:ind w:left="3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…………………………………………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al seguito di dipendenti di grado più elevato;   altro (indicare) ..………………….……………….. ……………………………………………………….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Viaggi, vitto, alloggio in località ove non si svolgono attività*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Indicare eventi e motivi:..………………………………………………………………………………….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Viaggi, vitto, alloggio di cui ha beneficiato anche altro personale riconducibile alle attività del  DEF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Indicare motivi e persone che ne hanno usufruito ………………………………………………………. ……………………………………………………………………………………………………………….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Mancanza documentazione attestante la spesa (mancante o in fotocopia)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Estremi della documentazione mancante (tipologia, giorno, importo) e motivi ……………………… ……………………………………………………………………..…………………………………………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 xml:space="preserve">Eventuale mancanza documenti giustificativi delle attività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Manifestazioni e motivi (indicare) ………………………………………………………………………. ………………………………………………………………………………………………………………. </w:t>
            </w:r>
          </w:p>
          <w:p>
            <w:pPr>
              <w:pStyle w:val="Testonormale"/>
              <w:spacing w:lineRule="exact" w:line="24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Eventuale eccedenza del  periodo di trasferta rispetto a quello di attività*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motivi tecnici;  motivi personali;  altri motivi (indicare): ……….……………………………… ……………………….……………………………………….…………………….………….…………….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Importi di spesa eccedenti i limiti tabellari **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 xml:space="preserve">Fattispecie e motivi (indicare) .………………………………………………………………………… ………………………………………………………………………………………………………………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i/>
          <w:sz w:val="16"/>
          <w:szCs w:val="16"/>
        </w:rPr>
        <w:t>* La sezione va compilata solo se il periodo di trasferta supera il periodo di attività ed il periodo tecnico (24 ore prima o dopo l’inizio e fine dell’attività). Da notar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i/>
          <w:sz w:val="16"/>
          <w:szCs w:val="16"/>
        </w:rPr>
        <w:t>- Per motivi tecnici si intende l’impossibilità di partire verso le località di trasferta in data di inizio attività e/o di tornare in data di fin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Se la trasferta si anticipa o si prolunga per motivi personali e ciò comporta un aumento delle spese di viaggio, l’inviato è tenuto a richiedere (sub SEZ 2) solo la somma che avrebbe sostenuto partendo a data di inizio attività e/o rientrando a data di fine attività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Da compilare solo se si hanno validi motivi per chiedere un eccezione ai limiti tabellari. Indicare bene cosa di chiede, quale giorno e le motivazioni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shd w:fill="D9D9D9" w:val="clear"/>
        <w:tabs>
          <w:tab w:val="clear" w:pos="709"/>
          <w:tab w:val="left" w:pos="9498" w:leader="none"/>
          <w:tab w:val="left" w:pos="9923" w:leader="none"/>
        </w:tabs>
        <w:ind w:left="426"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ione (8) – Dichiarazioni del titolare dei fondi </w:t>
      </w:r>
    </w:p>
    <w:p>
      <w:pPr>
        <w:pStyle w:val="Corpodeltesto2"/>
        <w:ind w:left="567" w:right="425" w:hanging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75</wp:posOffset>
                </wp:positionV>
                <wp:extent cx="6172200" cy="18688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687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.7pt;margin-top:0.25pt;width:485.95pt;height:147.1pt;mso-wrap-style:none;v-text-anchor:middle">
                <v:fill o:detectmouseclick="t" type="solid" color2="#0f0f0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50165</wp:posOffset>
                </wp:positionV>
                <wp:extent cx="58381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EZ 9/A – CASI PARTIC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3pt;mso-wrap-distance-left:9.05pt;mso-wrap-distance-right:9.05pt;mso-wrap-distance-top:0pt;mso-wrap-distance-bottom:0pt;margin-top:3.9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EZ 9/A – CASI PARTIC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567" w:right="4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567" w:right="42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rpodeltesto2"/>
        <w:shd w:fill="E6E6E6" w:val="clear"/>
        <w:ind w:left="567" w:right="425" w:hanging="0"/>
        <w:rPr/>
      </w:pPr>
      <w:r>
        <w:rPr>
          <w:b/>
          <w:sz w:val="18"/>
          <w:szCs w:val="18"/>
        </w:rPr>
        <w:t xml:space="preserve">1) </w:t>
      </w:r>
      <w:r>
        <w:rPr>
          <w:b/>
          <w:i/>
          <w:sz w:val="18"/>
          <w:szCs w:val="18"/>
        </w:rPr>
        <w:t>RICHIESTA EQUIPARAZIONE PERSONALE INTERNO:</w:t>
      </w:r>
      <w:r>
        <w:rPr>
          <w:sz w:val="18"/>
          <w:szCs w:val="18"/>
        </w:rPr>
        <w:t xml:space="preserve"> Ai sensi dell’Art. 28 della legge 836/73 si richiede l’equiparazione del richiedente alla seguente qualifica interna </w:t>
      </w:r>
      <w:r>
        <w:rPr>
          <w:sz w:val="18"/>
          <w:szCs w:val="18"/>
          <w:shd w:fill="E6E6E6" w:val="clear"/>
        </w:rPr>
        <w:t>………………………….………….…………………………… Per i seguenti motivi: …………………………………………………………………...….………………………………………</w:t>
      </w:r>
    </w:p>
    <w:p>
      <w:pPr>
        <w:pStyle w:val="Corpodeltesto2"/>
        <w:shd w:fill="E6E6E6" w:val="clear"/>
        <w:ind w:left="567" w:right="425" w:hanging="0"/>
        <w:rPr/>
      </w:pPr>
      <w:r>
        <w:rPr>
          <w:b/>
          <w:i/>
          <w:szCs w:val="16"/>
          <w:shd w:fill="E6E6E6" w:val="clear"/>
        </w:rPr>
        <w:t>N.B.)</w:t>
      </w:r>
      <w:r>
        <w:rPr>
          <w:i/>
          <w:szCs w:val="16"/>
          <w:shd w:fill="E6E6E6" w:val="clear"/>
        </w:rPr>
        <w:t xml:space="preserve"> L’equiparazione è ammessa – ex art. 5 legge n° 395/88 – anche per quelle categorie di norma prive di tale diritto  (dottorandi di ricerca, specializzandi, etc – previsione Circolare M.U.R.S.T. n° 3683/92), nel caso di missione effettuata al seguito di un Professore o di un Ricercatore ed in collaborazione con questi, se inserite in programmi di ricerca dell’Ateneo oppure se fanno parte di una delegazione ufficiale dell’Amministrazione.</w:t>
      </w:r>
    </w:p>
    <w:p>
      <w:pPr>
        <w:pStyle w:val="Corpodeltesto2"/>
        <w:shd w:fill="E6E6E6" w:val="clear"/>
        <w:ind w:left="567" w:right="425" w:hanging="0"/>
        <w:rPr>
          <w:szCs w:val="16"/>
        </w:rPr>
      </w:pPr>
      <w:r>
        <w:rPr>
          <w:b/>
          <w:sz w:val="18"/>
          <w:szCs w:val="18"/>
          <w:shd w:fill="E6E6E6" w:val="clear"/>
        </w:rPr>
        <w:t xml:space="preserve">2) </w:t>
      </w:r>
      <w:r>
        <w:rPr>
          <w:b/>
          <w:i/>
          <w:sz w:val="18"/>
          <w:szCs w:val="18"/>
          <w:shd w:fill="E6E6E6" w:val="clear"/>
        </w:rPr>
        <w:t>RIMBORSO TRASFERTA DOTTORANDI:</w:t>
      </w:r>
      <w:r>
        <w:rPr>
          <w:sz w:val="18"/>
          <w:szCs w:val="18"/>
          <w:shd w:fill="E6E6E6" w:val="clear"/>
        </w:rPr>
        <w:t xml:space="preserve"> </w:t>
      </w:r>
      <w:r>
        <w:rPr>
          <w:szCs w:val="16"/>
          <w:shd w:fill="E6E6E6" w:val="clear"/>
        </w:rPr>
        <w:t>in merito alla richiesta di rimborso delle spese sostenute dal richiedente dottorando di ricerca in …………………………………………………………………………………</w:t>
      </w:r>
      <w:r>
        <w:rPr>
          <w:szCs w:val="16"/>
        </w:rPr>
        <w:t xml:space="preserve"> si attesta che – in conformità a quanto disposto dalla Circolari M.P.I. 356/83 e 41/86 – tale spostamento è un tassello necessario per l’attività scientifica del dottorato, in attuazione dello specifico programma di addestramento previsto al momento in cui è stata proposta l’istituzione del dottorato stess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hd w:fill="D9D9D9" w:val="clear"/>
        <w:tabs>
          <w:tab w:val="clear" w:pos="709"/>
          <w:tab w:val="left" w:pos="9498" w:leader="none"/>
          <w:tab w:val="left" w:pos="10065" w:leader="none"/>
        </w:tabs>
        <w:ind w:left="426" w:righ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zione (9) – Dichiarazioni congiunte incaricato e titolare dei fondi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left" w:pos="10348" w:leader="none"/>
        </w:tabs>
        <w:spacing w:lineRule="exact" w:line="280"/>
        <w:ind w:left="567" w:right="141" w:hanging="0"/>
        <w:jc w:val="center"/>
        <w:rPr>
          <w:b/>
          <w:b/>
          <w:i/>
          <w:i/>
        </w:rPr>
      </w:pPr>
      <w:r>
        <w:rPr>
          <w:b/>
          <w:i/>
        </w:rPr>
        <w:t>DICHIARAZIONI RELATIVE ALLA TRASFERT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0348" w:leader="none"/>
        </w:tabs>
        <w:ind w:left="567" w:right="14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l’incaricato ed il titolare dei fondi dichiarano quanto segue: (1) che la trasferta è stata effettuata nell’interesse dell’Ateneo e in modo conforme rispetto quanto stabilito dalla Leggi e dal Regolamento interno sulle Missioni. Si vincola l’amministrazione per quanto dichiarato esonerandola da qualsiasi responsabilità in merito ad eventuali omissioni e/o errori di compilazione; (2) che le spese sostenute non sono relazionate ad alcuna attività volta alla produzione del reddito, per cui la trasferta non è soggetta ad alcuna ritenuta di carattere fiscale e/o previdenziale. </w:t>
      </w:r>
      <w:r>
        <w:rPr>
          <w:b/>
          <w:i/>
          <w:sz w:val="18"/>
          <w:szCs w:val="18"/>
          <w:shd w:fill="F3F3F3" w:val="clear"/>
        </w:rPr>
        <w:t>In caso contrario dichiarano che le spese sono relazionate all’ incarico Prot. N. ………...….…… del ………….….………. (Importo ….……………… Attività: ………………..…………..………… ….………………………………………..……….…………………………..………………….);</w:t>
      </w:r>
      <w:r>
        <w:rPr>
          <w:b/>
          <w:i/>
          <w:sz w:val="18"/>
          <w:szCs w:val="18"/>
          <w:shd w:fill="FFFFFF" w:val="clear"/>
        </w:rPr>
        <w:t xml:space="preserve"> (3) altre eventuali dichiarazioni  ……………………………………………………………………….…………………………………………………………………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3" w:color="000000"/>
        </w:pBdr>
        <w:shd w:fill="D9D9D9" w:val="clear"/>
        <w:tabs>
          <w:tab w:val="clear" w:pos="709"/>
          <w:tab w:val="left" w:pos="10348" w:leader="none"/>
        </w:tabs>
        <w:spacing w:lineRule="exact" w:line="280"/>
        <w:ind w:left="426" w:right="141" w:hanging="0"/>
        <w:rPr>
          <w:i/>
          <w:i/>
        </w:rPr>
      </w:pPr>
      <w:r>
        <w:rPr>
          <w:b/>
          <w:i/>
        </w:rPr>
        <w:t xml:space="preserve">SEZ 10 – DICHIARAZIONI FONDI DA UTILIZZARE, limiti di spesa ed altre dichiarazioni: </w:t>
      </w:r>
      <w:r>
        <w:rPr>
          <w:i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/>
      </w:pPr>
      <w:r>
        <w:rPr>
          <w:sz w:val="18"/>
          <w:szCs w:val="18"/>
        </w:rPr>
        <w:t>Il titolare dei fondi ………………………..…………………………………….. attesta, ai sensi dell’art. 1 comma 2 del DR 31/2018 l’utilità della trasferta che è stata effettuata nell’ambito delle attività proprie dell’Ateneo e che lo scopo della missione/trasferta è attinente alla destinazione dei fondi impiegati. Indica inoltre: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(1) </w:t>
      </w:r>
      <w:r>
        <w:rPr>
          <w:b/>
          <w:i/>
          <w:sz w:val="18"/>
          <w:szCs w:val="18"/>
        </w:rPr>
        <w:t>UPB su cui far gravare la spes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……………………………………………………..………………………………………… 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</w:t>
      </w:r>
      <w:r>
        <w:rPr>
          <w:b/>
          <w:i/>
          <w:sz w:val="18"/>
          <w:szCs w:val="18"/>
          <w:shd w:fill="FFFFFF" w:val="clear"/>
        </w:rPr>
        <w:t>eventuale/i codice/i CUP</w:t>
      </w:r>
      <w:r>
        <w:rPr>
          <w:sz w:val="18"/>
          <w:szCs w:val="18"/>
          <w:shd w:fill="FFFFFF" w:val="clear"/>
        </w:rPr>
        <w:t xml:space="preserve"> ………………………………………………………………..)</w:t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283" w:hanging="0"/>
        <w:jc w:val="both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(3) </w:t>
      </w:r>
      <w:r>
        <w:rPr>
          <w:b/>
          <w:i/>
          <w:sz w:val="18"/>
          <w:szCs w:val="18"/>
          <w:shd w:fill="FFFFFF" w:val="clear"/>
        </w:rPr>
        <w:t>Eventuali altre dichiarazioni</w:t>
      </w:r>
      <w:r>
        <w:rPr>
          <w:sz w:val="18"/>
          <w:szCs w:val="18"/>
          <w:shd w:fill="FFFFFF" w:val="clear"/>
        </w:rPr>
        <w:t xml:space="preserve"> (nel caso non si vogliano accogliere tutte le spese indicate, indicazioni di limiti di spesa, ecc…) ……………………………………………………………………………………………………………………………...………… 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ind w:left="426" w:right="42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NB) Si certifica la veridicità di tutte le dichiarazione rese nel presente modulo ai sensi degli artt. 46, 47 e 56 del Testo Unico sulla documentazione amministrativa approvato con DPR 445/2000, consapevole – ex art. 76 della norma citata - delle conseguenze anche penali in caso di dichiarazioni mendaci, falsità di atti ed uso di atti falsi.</w:t>
      </w:r>
      <w:r>
        <w:rPr>
          <w:sz w:val="18"/>
        </w:rPr>
        <w:t xml:space="preserve"> </w:t>
      </w:r>
      <w:r>
        <w:rPr>
          <w:b/>
          <w:i/>
          <w:sz w:val="16"/>
          <w:szCs w:val="16"/>
        </w:rPr>
        <w:t>Nel caso in cui non venga allegata alcuna copia di documento di identità, l’identità del richiedente è attestata dal titolare dei fondi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9781" w:leader="none"/>
        </w:tabs>
        <w:ind w:left="993" w:righ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10065" w:leader="none"/>
        </w:tabs>
        <w:ind w:left="993" w:right="42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’inviato in trasferta: </w:t>
      </w:r>
      <w:r>
        <w:rPr>
          <w:b/>
          <w:i/>
          <w:sz w:val="24"/>
          <w:szCs w:val="24"/>
          <w:shd w:fill="FFFFFF" w:val="clear"/>
        </w:rPr>
        <w:t>…………..…..……..</w:t>
      </w:r>
      <w:r>
        <w:rPr>
          <w:b/>
          <w:i/>
          <w:sz w:val="24"/>
          <w:szCs w:val="24"/>
        </w:rPr>
        <w:t xml:space="preserve">     Il titolare dei fondi </w:t>
      </w:r>
      <w:r>
        <w:rPr>
          <w:b/>
          <w:i/>
          <w:sz w:val="24"/>
          <w:szCs w:val="24"/>
          <w:shd w:fill="FFFFFF" w:val="clear"/>
        </w:rPr>
        <w:t>…………..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9781" w:leader="none"/>
        </w:tabs>
        <w:ind w:left="993" w:righ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(responsabile di progetto)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23" w:color="000000"/>
        </w:pBdr>
        <w:shd w:fill="D9D9D9" w:val="clear"/>
        <w:tabs>
          <w:tab w:val="clear" w:pos="709"/>
          <w:tab w:val="left" w:pos="9498" w:leader="none"/>
          <w:tab w:val="left" w:pos="10065" w:leader="none"/>
        </w:tabs>
        <w:ind w:left="426" w:right="850" w:hanging="0"/>
        <w:jc w:val="center"/>
        <w:rPr/>
      </w:pPr>
      <w:r>
        <w:rPr>
          <w:b/>
          <w:i/>
          <w:sz w:val="24"/>
          <w:szCs w:val="24"/>
        </w:rPr>
        <w:t>Sezione (11) – Provvedimento di Autorizzazione alla liquidazione della trasferta</w:t>
      </w:r>
      <w:r>
        <w:rPr>
          <w:b/>
          <w:i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2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12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0348" w:leader="none"/>
        </w:tabs>
        <w:ind w:left="567" w:right="425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Il Direttore del Dipartimento, viste tutte le dichiarazioni dell’inviato in missione (compresi gli elementi di difformità) e quelle del titolare dei fondi autorizza in toto la liquidazione di quanto richiesto, sull’UPB e sul capitolo di budget indicato. In caso contrario </w:t>
      </w:r>
      <w:r>
        <w:rPr>
          <w:rFonts w:cs="Wingdings" w:ascii="Wingdings" w:hAnsi="Wingdings"/>
          <w:sz w:val="18"/>
          <w:szCs w:val="18"/>
          <w:shd w:fill="FFFFFF" w:val="clear"/>
        </w:rPr>
        <w:t></w:t>
      </w:r>
      <w:r>
        <w:rPr>
          <w:sz w:val="18"/>
          <w:szCs w:val="18"/>
          <w:shd w:fill="FFFFFF" w:val="clear"/>
        </w:rPr>
        <w:t xml:space="preserve">non autorizza la liquidazione della trasferta per i seguenti motivi ……………………..…………………………………………………………….…………………………………… </w:t>
      </w:r>
      <w:r>
        <w:rPr>
          <w:rFonts w:cs="Wingdings" w:ascii="Wingdings" w:hAnsi="Wingdings"/>
          <w:sz w:val="18"/>
          <w:szCs w:val="18"/>
          <w:shd w:fill="FFFFFF" w:val="clear"/>
        </w:rPr>
        <w:t></w:t>
      </w:r>
      <w:r>
        <w:rPr>
          <w:sz w:val="18"/>
          <w:szCs w:val="18"/>
          <w:shd w:fill="FFFFFF" w:val="clear"/>
        </w:rPr>
        <w:t xml:space="preserve">autorizza parzialmente la richiesta di liquidazione respingendo le seguenti richieste di spesa ……………. ………………………………………………………………………………..…………………..…………………… </w:t>
      </w:r>
      <w:r>
        <w:rPr>
          <w:rFonts w:cs="Wingdings" w:ascii="Wingdings" w:hAnsi="Wingdings"/>
          <w:sz w:val="18"/>
          <w:szCs w:val="18"/>
          <w:shd w:fill="FFFFFF" w:val="clear"/>
        </w:rPr>
        <w:t></w:t>
      </w:r>
      <w:r>
        <w:rPr>
          <w:sz w:val="18"/>
          <w:szCs w:val="18"/>
          <w:shd w:fill="FFFFFF" w:val="clear"/>
        </w:rPr>
        <w:t>individua capitolo di budget alternativo su cui imputare la spesa  ..…………………………………..…………</w:t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220345</wp:posOffset>
                </wp:positionV>
                <wp:extent cx="59404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none"/>
                              </w:tabs>
                              <w:ind w:left="567" w:right="4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interessato dichiara di aver preso conoscenza dei contenuti dell’informativa di cui all’art. 13 del Regolamento UE        2016/679, la quale è reperibile al seguente link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utov.it/s/priv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none"/>
                              </w:tabs>
                              <w:ind w:left="567" w:right="4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none"/>
                              </w:tabs>
                              <w:ind w:left="567" w:right="42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7.05pt;mso-wrap-distance-right:7.05pt;mso-wrap-distance-top:0pt;mso-wrap-distance-bottom:0pt;margin-top:17.35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48" w:leader="none"/>
                        </w:tabs>
                        <w:ind w:left="567" w:right="42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interessato dichiara di aver preso conoscenza dei contenuti dell’informativa di cui all’art. 13 del Regolamento UE        2016/679, la quale è reperibile al seguente link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utov.it/s/privacy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none"/>
                        </w:tabs>
                        <w:ind w:left="567" w:right="42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none"/>
                        </w:tabs>
                        <w:ind w:left="567" w:right="42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250</wp:posOffset>
                </wp:positionH>
                <wp:positionV relativeFrom="paragraph">
                  <wp:posOffset>858520</wp:posOffset>
                </wp:positionV>
                <wp:extent cx="6308725" cy="388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85" w:right="99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</w:rPr>
                              <w:t>Il Direttore del Dipartimento……………………………………………….</w:t>
                            </w:r>
                          </w:p>
                        </w:txbxContent>
                      </wps:txbx>
                      <wps:bodyPr anchor="t" lIns="304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30.6pt;mso-wrap-distance-left:7.05pt;mso-wrap-distance-right:7.05pt;mso-wrap-distance-top:0pt;mso-wrap-distance-bottom:0pt;margin-top:67.6pt;mso-position-vertical-relative:text;margin-left:7.5pt;mso-position-horizontal-relative:page">
                <v:fill opacity="0f"/>
                <v:textbox inset="0.333333333333333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ind w:left="1985" w:right="992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shd w:fill="FFFFFF" w:val="clear"/>
                        </w:rPr>
                        <w:t>Il Direttore del Dipartimento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3050</wp:posOffset>
                </wp:positionH>
                <wp:positionV relativeFrom="paragraph">
                  <wp:posOffset>229870</wp:posOffset>
                </wp:positionV>
                <wp:extent cx="5940425" cy="2628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none"/>
                              </w:tabs>
                              <w:ind w:left="567" w:right="4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none"/>
                              </w:tabs>
                              <w:ind w:left="567" w:right="4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.7pt;mso-wrap-distance-left:7.05pt;mso-wrap-distance-right:7.05pt;mso-wrap-distance-top:0pt;mso-wrap-distance-bottom:0pt;margin-top:18.1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48" w:leader="none"/>
                        </w:tabs>
                        <w:ind w:left="567" w:right="42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none"/>
                        </w:tabs>
                        <w:ind w:left="567" w:right="42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b/>
          <w:b/>
          <w:i/>
          <w:i/>
          <w:sz w:val="16"/>
          <w:szCs w:val="24"/>
          <w:shd w:fill="FFFFFF" w:val="clear"/>
        </w:rPr>
      </w:pPr>
      <w:r>
        <w:rPr>
          <w:b/>
          <w:i/>
          <w:sz w:val="16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stonormale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0" w:color="000000"/>
        </w:pBdr>
        <w:shd w:fill="E0E0E0" w:val="clear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stonormale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0" w:color="000000"/>
        </w:pBdr>
        <w:shd w:fill="E0E0E0" w:val="clear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ezione (12) – trasferte in Italia – (rif. regolamento missioni - </w:t>
      </w:r>
      <w:r>
        <w:rPr>
          <w:rFonts w:cs="Times New Roman" w:ascii="Times New Roman" w:hAnsi="Times New Roman"/>
          <w:b/>
          <w:i/>
          <w:color w:val="333333"/>
          <w:sz w:val="22"/>
          <w:szCs w:val="22"/>
        </w:rPr>
        <w:t xml:space="preserve"> D.R. n° 31 dell’11/12018 – tab. 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) </w:t>
      </w:r>
    </w:p>
    <w:p>
      <w:pPr>
        <w:pStyle w:val="Testonormale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0" w:color="000000"/>
        </w:pBdr>
        <w:shd w:fill="E0E0E0" w:val="clear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istemazioni di viaggio e alberghiere, limiti di spesa (a)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993"/>
        <w:gridCol w:w="1005"/>
        <w:gridCol w:w="1438"/>
        <w:gridCol w:w="1417"/>
        <w:gridCol w:w="1559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Qualifica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ezzi trasporto non ordinari (giustificar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lasse treno/nav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lasse aereo (b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rnottamenti in tre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tegoria albergo (escluso lusso) (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pesa giornaliera pasti in Italia (d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. ordinari (I-VII classe), Associat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conomica (Turistica)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singo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 (4 stell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 (permanenza tra 8 e 12 ore–30,55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of. Straordinari, Ricercator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dopp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 (4 stell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,10 (permanenza tra 8 e 12 ore–30,55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mponenti organi istituzionali/collegial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dopp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 (4 stell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,10 (permanenza tra 8 e 12 ore–30,55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rsonale qualifica dirigente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singo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 (4 stell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,10 (permanenza tra 8 e 12 ore–30,55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tegoria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4 – EP7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singol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 (4 stell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,10 (permanenza tra 8 e 12 ore–30,55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tegoria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P1 – EP3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dopp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,26 (permanenza tra 8 e 12 ore–22,26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ategoria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dopp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,26 (permanenza tra 8 e 12 ore–22,26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Categoria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4-C5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gone letto comp. dopp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,26 (permanenza tra 8 e 12 ore–22,26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Altre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ategorie (e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xi, auto propria, auto a nole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a (Turistica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cetta I ^ clas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con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,26 (permanenza tra 8 e 12 ore–22,26)</w:t>
            </w:r>
          </w:p>
        </w:tc>
      </w:tr>
    </w:tbl>
    <w:p>
      <w:pPr>
        <w:pStyle w:val="Testonormale"/>
        <w:shd w:fill="FFFFFF" w:val="clear"/>
        <w:tabs>
          <w:tab w:val="clear" w:pos="709"/>
          <w:tab w:val="left" w:pos="10206" w:leader="none"/>
        </w:tabs>
        <w:ind w:left="284" w:right="141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a) In caso fruizione di servizi superiori limiti max indicati in tabella, e mezzi di trasporto straordinari, compilare SEZ 7/C (elementi difformità). Per una lettura completa del regolamento interno per le missioni/trasferte è possibile consultare il sito web dell’Ateneo.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Per quanto non indicato nelle nuove tabelle si riporta a quanto stabilito nel DR 330/2007.</w:t>
      </w:r>
    </w:p>
    <w:p>
      <w:pPr>
        <w:pStyle w:val="Testonormale"/>
        <w:shd w:fill="FFFFFF" w:val="clear"/>
        <w:tabs>
          <w:tab w:val="clear" w:pos="709"/>
          <w:tab w:val="left" w:pos="10206" w:leader="none"/>
        </w:tabs>
        <w:ind w:left="284" w:right="141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b) La classe aereo per voli che superano le 5 ore può essere quella “Business”. </w:t>
      </w:r>
    </w:p>
    <w:p>
      <w:pPr>
        <w:pStyle w:val="Corpodeltesto2"/>
        <w:ind w:left="284" w:hanging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</w:rPr>
        <w:t xml:space="preserve">(c) </w:t>
      </w:r>
      <w:r>
        <w:rPr>
          <w:b/>
          <w:i/>
          <w:szCs w:val="16"/>
          <w:u w:val="single"/>
        </w:rPr>
        <w:t>L’indicazione della categoria di albergo è valida anche per l’Estero.</w:t>
      </w:r>
    </w:p>
    <w:p>
      <w:pPr>
        <w:pStyle w:val="Corpodeltesto2"/>
        <w:ind w:left="284" w:hanging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</w:rPr>
        <w:t xml:space="preserve">(d) Per trasferte con permanenza nella giornata inferiore alle 8 ore non spetta alcun pasto. Visti gli orari standard dei pasti – pranzo ore 13,00 e cena ore 20,00 - </w:t>
      </w:r>
      <w:r>
        <w:rPr>
          <w:b/>
          <w:i/>
          <w:szCs w:val="16"/>
          <w:u w:val="single"/>
        </w:rPr>
        <w:t>per il determinare calcolo delle ore si determina che la giornata inizia alle 4 del mattino e finisce alla stessa ora del giorno successivo</w:t>
      </w:r>
      <w:r>
        <w:rPr>
          <w:b/>
          <w:i/>
          <w:szCs w:val="16"/>
        </w:rPr>
        <w:t>. Anche nel caso di vitto gratuito o compreso nel costo del convegno (Sezione 7/A) non si ha diritto alle spese di vitto o se ne ha diritto solo al 50%.</w:t>
      </w:r>
    </w:p>
    <w:p>
      <w:pPr>
        <w:pStyle w:val="Corpodeltesto2"/>
        <w:ind w:left="284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  <w:t>(e) Nella Voce altre categorie sono inclusi dottorandi, collaboratori esterni, borsisti, ecc. ai quali spetta solo il rimborso spese.</w:t>
      </w:r>
    </w:p>
    <w:p>
      <w:pPr>
        <w:pStyle w:val="Corpodeltesto2"/>
        <w:ind w:left="284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Corpodeltesto2"/>
        <w:ind w:left="284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Testonormale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6" w:color="000000"/>
        </w:pBdr>
        <w:shd w:fill="E0E0E0" w:val="clear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ezione (13) – trasferte estere – (rif. regolamento missioni - </w:t>
      </w:r>
      <w:r>
        <w:rPr>
          <w:rFonts w:cs="Times New Roman" w:ascii="Times New Roman" w:hAnsi="Times New Roman"/>
          <w:b/>
          <w:i/>
          <w:color w:val="333333"/>
          <w:sz w:val="22"/>
          <w:szCs w:val="22"/>
        </w:rPr>
        <w:t>D.R. n° 31 dell’11/1/2018</w:t>
      </w:r>
      <w:r>
        <w:rPr>
          <w:rFonts w:cs="Times New Roman" w:ascii="Times New Roman" w:hAnsi="Times New Roman"/>
          <w:b/>
          <w:i/>
          <w:sz w:val="22"/>
          <w:szCs w:val="22"/>
        </w:rPr>
        <w:t>. – tab. 2 e 3)*</w:t>
      </w:r>
    </w:p>
    <w:p>
      <w:pPr>
        <w:pStyle w:val="Testonormale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6" w:color="000000"/>
        </w:pBdr>
        <w:shd w:fill="E0E0E0" w:val="clear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imiti massimi giornalieri di spesa pasti e rimborsi alternativi *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4"/>
        <w:gridCol w:w="1195"/>
        <w:gridCol w:w="1195"/>
        <w:gridCol w:w="1194"/>
        <w:gridCol w:w="1195"/>
        <w:gridCol w:w="1195"/>
        <w:gridCol w:w="119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Qualific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stero Area 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stero Area 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stero Area C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stero Area D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stero Area 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stonormale"/>
              <w:ind w:right="-152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stero Area F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stero Area G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rof. ordinari (I-VII classe), Associati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asti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€ 60,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80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85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9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rof. Straordinari, Ricercatori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80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85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9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Componenti organi istituzionali/collegiali (equiparati ai dirigenti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previsti pasti/rimborso alternativo (determinare su qualifica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ersonale qualifica dirigent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80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85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9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Categoria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P4 – EP7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5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5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Categoria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P1 – EP3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5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5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Categoria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D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5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5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Categoria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C4-C5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5,00</w:t>
            </w:r>
            <w:r>
              <w:rPr>
                <w:sz w:val="14"/>
                <w:szCs w:val="14"/>
              </w:rPr>
              <w:t xml:space="preserve"> – Max rimborso alternativo € 120,00/giorno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Max rimborso alternativo € 125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5,00</w:t>
            </w:r>
            <w:r>
              <w:rPr>
                <w:sz w:val="14"/>
                <w:szCs w:val="14"/>
              </w:rPr>
              <w:t xml:space="preserve"> – Max rimborso alternativo € 13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Max rimborso alternativo € 140,00/giorn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5,00</w:t>
            </w:r>
            <w:r>
              <w:rPr>
                <w:sz w:val="14"/>
                <w:szCs w:val="14"/>
              </w:rPr>
              <w:t xml:space="preserve"> – Max rimborso alternativo € 155,00/giorn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Altre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Categorie **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0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45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0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65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0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asti </w:t>
            </w:r>
            <w:r>
              <w:rPr>
                <w:caps/>
                <w:sz w:val="14"/>
                <w:szCs w:val="14"/>
              </w:rPr>
              <w:t>€ 75,00</w:t>
            </w:r>
            <w:r>
              <w:rPr>
                <w:sz w:val="14"/>
                <w:szCs w:val="14"/>
              </w:rPr>
              <w:t xml:space="preserve"> – rimborso alternativo non ipotizzabile </w:t>
            </w:r>
          </w:p>
        </w:tc>
      </w:tr>
    </w:tbl>
    <w:p>
      <w:pPr>
        <w:pStyle w:val="Corpodeltesto2"/>
        <w:ind w:left="284" w:hanging="0"/>
        <w:rPr/>
      </w:pPr>
      <w:r>
        <w:rPr>
          <w:b/>
          <w:i/>
          <w:sz w:val="14"/>
          <w:szCs w:val="14"/>
        </w:rPr>
        <w:t>*Vedi DM 23.03.11 (GU 132/2011) per verificare quali paesi esteri sono inclusi all’interno delle singole aree</w:t>
      </w:r>
    </w:p>
    <w:sectPr>
      <w:headerReference w:type="default" r:id="rId4"/>
      <w:footerReference w:type="default" r:id="rId5"/>
      <w:type w:val="nextPage"/>
      <w:pgSz w:w="11906" w:h="16838"/>
      <w:pgMar w:left="567" w:right="1133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Narrow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80" w:leader="none"/>
        <w:tab w:val="right" w:pos="9638" w:leader="none"/>
      </w:tabs>
      <w:rPr>
        <w:i/>
        <w:i/>
        <w:color w:val="FFFFFF"/>
      </w:rPr>
    </w:pPr>
    <w:r>
      <w:rPr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Xerox Serif Narrow;Bookman Old Style" w:hAnsi="Xerox Serif Narrow;Bookman Old Style" w:cs="Xerox Serif Narrow;Bookman Old Style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142" w:right="565" w:hanging="0"/>
    </w:pPr>
    <w:rPr/>
  </w:style>
  <w:style w:type="paragraph" w:styleId="Citazione">
    <w:name w:val="Citazione"/>
    <w:basedOn w:val="Normal"/>
    <w:qFormat/>
    <w:pPr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hyperlink" Target="http://utov.it/s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6:00Z</dcterms:created>
  <dc:creator>Patrizia Iacobelli</dc:creator>
  <dc:description/>
  <cp:keywords/>
  <dc:language>en-US</dc:language>
  <cp:lastModifiedBy>utente</cp:lastModifiedBy>
  <cp:lastPrinted>2016-01-14T14:49:00Z</cp:lastPrinted>
  <dcterms:modified xsi:type="dcterms:W3CDTF">2021-08-05T13:06:00Z</dcterms:modified>
  <cp:revision>2</cp:revision>
  <dc:subject/>
  <dc:title>DOMANDA DI LIQUIDAZIONE</dc:title>
</cp:coreProperties>
</file>